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414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等数学公式</w:t>
      </w:r>
    </w:p>
    <w:p>
      <w:pPr>
        <w:pStyle w:val="Normal"/>
        <w:tabs>
          <w:tab w:val="clear" w:pos="420"/>
          <w:tab w:val="left" w:pos="900" w:leader="none"/>
          <w:tab w:val="left" w:pos="4140" w:leader="none"/>
        </w:tabs>
        <w:rPr>
          <w:rFonts w:ascii="黑体;SimHei" w:hAnsi="黑体;SimHei" w:eastAsia="黑体;SimHe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735</wp:posOffset>
                </wp:positionH>
                <wp:positionV relativeFrom="paragraph">
                  <wp:posOffset>348615</wp:posOffset>
                </wp:positionV>
                <wp:extent cx="3339465" cy="19297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1929600"/>
                          <a:chOff x="0" y="0"/>
                          <a:chExt cx="3339360" cy="19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9000"/>
                            <a:ext cx="1325160" cy="18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3280" y="0"/>
                            <a:ext cx="1396440" cy="16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27.45pt;width:263pt;height:151.9pt" coordorigin="861,549" coordsize="5260,3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1;top:705;width:2086;height:2882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21;top:549;width:2198;height:267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2484120</wp:posOffset>
                </wp:positionV>
                <wp:extent cx="4254500" cy="504444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5044320"/>
                          <a:chOff x="0" y="0"/>
                          <a:chExt cx="4254480" cy="504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4480" cy="29203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171880" y="0"/>
                              <a:ext cx="2082960" cy="289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790640" cy="29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7680" y="3166920"/>
                            <a:ext cx="3216960" cy="18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5.6pt;width:335pt;height:397.2pt" coordorigin="720,3912" coordsize="6700,7944">
                <v:group id="shape_0" style="position:absolute;left:720;top:3912;width:6700;height:4599">
                  <v:shape id="shape_0" stroked="f" o:allowincell="f" style="position:absolute;left:4140;top:3912;width:3279;height:4564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20;top:3912;width:2819;height:4598;mso-wrap-style:none;v-text-anchor:middle" type="_x0000_t75">
                    <v:imagedata r:id="rId10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535;top:8899;width:5065;height:2956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</w:rPr>
        <w:t>导数公式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基本积分表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角函数的有理式积分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，　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，　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，　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/>
      <m:oMath xmlns:m="http://schemas.openxmlformats.org/officeDocument/2006/math"/>
      <w:r>
        <w:rPr>
          <w:rFonts w:ascii="黑体;SimHei" w:hAnsi="黑体;SimHei" w:eastAsia="黑体;SimHei"/>
          <w:b/>
        </w:rPr>
        <w:t>一些初等函数：                           两个重要极限：</w: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5192395" cy="22320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2280" cy="2232000"/>
                          <a:chOff x="0" y="0"/>
                          <a:chExt cx="5192280" cy="2232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53720" cy="223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43200" y="0"/>
                            <a:ext cx="244908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1pt;width:408.85pt;height:175.75pt" coordorigin="0,282" coordsize="8177,3515">
                <v:shape id="shape_0" stroked="f" o:allowincell="f" style="position:absolute;left:0;top:282;width:3076;height:351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320;top:282;width:3856;height:128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角函数公式：</w:t>
      </w:r>
    </w:p>
    <w:p>
      <w:pPr>
        <w:pStyle w:val="Normal"/>
        <w:rPr/>
      </w:pPr>
      <w:r>
        <w:rPr/>
        <w:t>·</w:t>
      </w:r>
      <w:r>
        <w:rPr/>
        <w:t>诱导公式：</w:t>
      </w:r>
    </w:p>
    <w:tbl>
      <w:tblPr>
        <w:tblW w:w="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6"/>
        <w:gridCol w:w="676"/>
        <w:gridCol w:w="653"/>
        <w:gridCol w:w="653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函数</w:t>
            </w:r>
          </w:p>
          <w:p>
            <w:pPr>
              <w:pStyle w:val="Normal"/>
              <w:rPr/>
            </w:pPr>
            <w:r>
              <w:rPr/>
              <w:t>角</w:t>
            </w:r>
            <w:r>
              <w:rPr/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n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-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</w:t>
            </w:r>
            <w:r>
              <w:rPr/>
              <w:t>+</w:t>
            </w:r>
            <w:r>
              <w:rPr/>
              <w:t>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n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0°-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s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0°</w:t>
            </w:r>
            <w:r>
              <w:rPr/>
              <w:t>+</w:t>
            </w:r>
            <w:r>
              <w:rPr/>
              <w:t>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n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s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  <w:r>
              <w:rPr/>
              <w:t>°-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s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n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  <w:r>
              <w:rPr/>
              <w:t>°</w:t>
            </w:r>
            <w:r>
              <w:rPr/>
              <w:t>+</w:t>
            </w:r>
            <w:r>
              <w:rPr/>
              <w:t>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s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  <w:r>
              <w:rPr/>
              <w:t>°-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n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  <w:r>
              <w:rPr/>
              <w:t>°</w:t>
            </w:r>
            <w:r>
              <w:rPr/>
              <w:t>+</w:t>
            </w:r>
            <w:r>
              <w:rPr/>
              <w:t>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g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</wp:posOffset>
                </wp:positionH>
                <wp:positionV relativeFrom="paragraph">
                  <wp:posOffset>208280</wp:posOffset>
                </wp:positionV>
                <wp:extent cx="4663440" cy="162496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625040"/>
                          <a:chOff x="0" y="0"/>
                          <a:chExt cx="4663440" cy="1625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02280" y="0"/>
                            <a:ext cx="2261160" cy="16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99000"/>
                            <a:ext cx="2269440" cy="13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16.4pt;width:367.2pt;height:127.95pt" coordorigin="486,328" coordsize="7344,2559">
                <v:shape id="shape_0" stroked="f" o:allowincell="f" style="position:absolute;left:4269;top:328;width:3560;height:2558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6;top:484;width:3573;height:2082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 xml:space="preserve">和差角公式：                          </w: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和差化积公式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倍角公式：</w: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944110" cy="134683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1346760"/>
                          <a:chOff x="0" y="0"/>
                          <a:chExt cx="4944240" cy="1346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360600" y="178920"/>
                            <a:ext cx="158364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086280" cy="13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89.3pt;height:106.05pt" coordorigin="180,156" coordsize="7786,2121">
                <v:shape id="shape_0" stroked="f" o:allowincell="f" style="position:absolute;left:5473;top:438;width:2493;height:1503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0;top:156;width:4859;height:2120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半角公式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　　　　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正弦定理：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b/>
        </w:rPr>
        <w:t xml:space="preserve">     </w: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余弦定理：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反三角函数性质：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　　　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高阶导数公式——莱布尼兹（</w:t>
      </w:r>
      <w:r>
        <w:rPr>
          <w:rFonts w:eastAsia="黑体;SimHei" w:ascii="黑体;SimHei" w:hAnsi="黑体;SimHei"/>
          <w:b/>
        </w:rPr>
        <w:t>Leibniz</w:t>
      </w:r>
      <w:r>
        <w:rPr>
          <w:rFonts w:ascii="黑体;SimHei" w:hAnsi="黑体;SimHei" w:eastAsia="黑体;SimHei"/>
          <w:b/>
        </w:rPr>
        <w:t>）公式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中值定理与导数应用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拉格朗日中值定理：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柯西中值定理：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当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柯西中值定理就是拉格朗日中值定理。</m:t>
              </m:r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曲率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弧微分公式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/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中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平均曲率：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K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s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Δα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从M</m:t>
          </m:r>
          <m:r>
            <m:rPr>
              <m:lit/>
              <m:nor/>
            </m:rPr>
            <w:rPr>
              <w:rFonts w:ascii="Cambria Math" w:hAnsi="Cambria Math"/>
            </w:rPr>
            <m:t xml:space="preserve">点到 {</m:t>
          </m:r>
          <m:r>
            <w:rPr>
              <w:rFonts w:ascii="Cambria Math" w:hAnsi="Cambria Math"/>
            </w:rPr>
            <m:t xml:space="preserve">M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点，切线斜率的倾角变化量；</m:t>
          </m:r>
          <m:r>
            <w:rPr>
              <w:rFonts w:ascii="Cambria Math" w:hAnsi="Cambria Math"/>
            </w:rPr>
            <m:t xml:space="preserve">Δs：M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弧长。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点的曲率：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直线：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半径为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圆：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定积分的近似计算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矩形法：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梯形法：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抛物线法：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定积分应用相关公式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功：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水压力：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引力：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引力系数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函数的平均值：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均方根：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rad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空间解析几何和向量代数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空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点的距离：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向量在轴上的投影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是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与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轴的夹角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一个数量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两向量之间的夹角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例：线速度： {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向量的混合积：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为锐角时，</m:t>
          </m:r>
          <m:r>
            <m:rPr>
              <m:lit/>
              <m:nor/>
            </m:rPr>
            <w:rPr>
              <w:rFonts w:ascii="Cambria Math" w:hAnsi="Cambria Math"/>
            </w:rPr>
            <m:t xml:space="preserve">代表平行六面体的体积。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的方程：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点法式：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其中 {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一般方程：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截距世方程：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外任意一点到该平面的距离：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空间直线的方程：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其中 {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参数方程：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二次曲面：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椭球面：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抛物面：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同号）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双曲面：</m:t>
          </m:r>
          <m:r>
            <m:rPr>
              <m:lit/>
              <m:nor/>
            </m:rPr>
            <w:rPr>
              <w:rFonts w:ascii="Cambria Math" w:hAnsi="Cambria Math"/>
            </w:rPr>
            <m:t xml:space="preserve">单叶双曲面：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双叶双曲面：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（马鞍面）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多元函数微分法及应用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全微分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全微分的近似计算：</m:t>
              </m:r>
              <m:r>
                <w:rPr>
                  <w:rFonts w:ascii="Cambria Math" w:hAnsi="Cambria Math"/>
                </w:rPr>
                <m:t xml:space="preserve">Δz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多元复合函数的求导法：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当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隐函数的求导公式：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隐函数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　　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　　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＋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隐函数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　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隐函数方程组：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微分法在几何上的应用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sSup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空间曲线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在点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处的切线方程：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在点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处的法平面方程： {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eqAr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若空间曲线方程为：</m:t>
        </m:r>
      </m:oMath>
      <w:r>
        <w:rPr>
          <w:rFonts w:ascii="黑体;SimHei" w:hAnsi="黑体;SimHei" w:eastAsia="黑体;SimHei"/>
          <w:b/>
        </w:rPr>
        <w:t>方向导数与梯度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函数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一点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沿任一方向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方向导数为：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  <m:r>
              <w:rPr>
                <w:rFonts w:ascii="Cambria Math" w:hAnsi="Cambria Math"/>
              </w:rPr>
              <m:t xml:space="preserve">ϕ为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轴到方向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转角。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函数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一点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梯度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j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它与方向导数的关系是：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其中 {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为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方向上的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单位向量。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是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l</m:t>
        </m:r>
        <m:r>
          <m:rPr>
            <m:lit/>
            <m:nor/>
          </m:rPr>
          <w:rPr>
            <w:rFonts w:ascii="Cambria Math" w:hAnsi="Cambria Math"/>
          </w:rPr>
          <m:t xml:space="preserve">上的投影。</m:t>
        </m:r>
      </m:oMath>
      <w:r>
        <w:rPr>
          <w:rFonts w:ascii="黑体;SimHei" w:hAnsi="黑体;SimHei" w:eastAsia="黑体;SimHei"/>
          <w:b/>
        </w:rPr>
        <w:t>多元函数的极值及其求法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设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令：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：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为极大值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为极小值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　　　　　　无极值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时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　　　　　　　不确定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重积分及其应用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d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曲面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面积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薄片的重心：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eqAr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x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σ</m:t>
                </m:r>
              </m:e>
            </m:nary>
          </m:num>
          <m:den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σ</m:t>
                </m:r>
              </m:e>
            </m:nary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　　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σ</m:t>
                </m:r>
              </m:e>
            </m:nary>
          </m:num>
          <m:den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σ</m:t>
                </m:r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平面薄片的转动惯量：对于</m:t>
        </m:r>
        <m:sSub>
          <m:e>
            <m:r>
              <w:rPr>
                <w:rFonts w:ascii="Cambria Math" w:hAnsi="Cambria Math"/>
              </w:rPr>
              <m:t xml:space="preserve">x轴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　　对于</m:t>
        </m:r>
        <m:sSub>
          <m:e>
            <m:r>
              <w:rPr>
                <w:rFonts w:ascii="Cambria Math" w:hAnsi="Cambria Math"/>
              </w:rPr>
              <m:t xml:space="preserve">y轴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平面薄片（位于</m:t>
        </m:r>
        <m:r>
          <m:rPr>
            <m:lit/>
            <m:nor/>
          </m:rPr>
          <w:rPr>
            <w:rFonts w:ascii="Cambria Math" w:hAnsi="Cambria Math"/>
          </w:rPr>
          <m:t xml:space="preserve">xoy</m:t>
        </m:r>
        <m:r>
          <m:rPr>
            <m:lit/>
            <m:nor/>
          </m:rPr>
          <w:rPr>
            <w:rFonts w:ascii="Cambria Math" w:hAnsi="Cambria Math"/>
          </w:rPr>
          <m:t xml:space="preserve">平面）对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轴上质点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引力：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，其中：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，　　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，　　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rFonts w:ascii="黑体;SimHei" w:hAnsi="黑体;SimHei" w:eastAsia="黑体;SimHei"/>
          <w:b/>
        </w:rPr>
        <w:t>柱面坐标和球面坐标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柱面坐标：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drd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：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球面坐标：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，　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d</m:t>
            </m:r>
            <m:r>
              <w:rPr>
                <w:rFonts w:ascii="Cambria Math" w:hAnsi="Cambria Math"/>
              </w:rPr>
              <m:t xml:space="preserve">ϕdθ</m:t>
            </m:r>
          </m:e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d</m:t>
                    </m:r>
                    <m:r>
                      <w:rPr>
                        <w:rFonts w:ascii="Cambria Math" w:hAnsi="Cambria Math"/>
                      </w:rPr>
                      <m:t xml:space="preserve">ϕdθ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dθ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dϕ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r</m:t>
                        </m:r>
                      </m:e>
                    </m:nary>
                  </m:e>
                </m:nary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重心：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x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　　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y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　　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z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，　　其中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转动惯量：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，　　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，　　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ascii="黑体;SimHei" w:hAnsi="黑体;SimHei" w:eastAsia="黑体;SimHei"/>
          <w:b/>
        </w:rPr>
        <w:t>曲线积分：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第一类曲线积分（对弧长的曲线积分）：</m:t>
            </m:r>
          </m:e>
          <m:e>
            <m:r>
              <w:rPr>
                <w:rFonts w:ascii="Cambria Math" w:hAnsi="Cambria Math"/>
              </w:rPr>
              <m:t xml:space="preserve">设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连续，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参数方程为：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则：</m:t>
            </m:r>
          </m:e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特殊情况：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第二类曲线积分（对坐标的曲线积分）：</m:t>
            </m:r>
          </m:e>
          <m:e>
            <m:r>
              <w:rPr>
                <w:rFonts w:ascii="Cambria Math" w:hAnsi="Cambria Math"/>
              </w:rPr>
              <m:t xml:space="preserve">设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参数方程为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：</m:t>
            </m:r>
          </m:e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两类曲线积分之间的关系：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，其中</m:t>
            </m:r>
            <m:r>
              <w:rPr>
                <w:rFonts w:ascii="Cambria Math" w:hAnsi="Cambria Math"/>
              </w:rPr>
              <m:t xml:space="preserve">α和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别为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积分起止点处切向量的方向角。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格林公式：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y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格林公式：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y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当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即：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得到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面积：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x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上曲线积分与路径无关的条件：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一个单连通区域；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内具有一阶连续偏导数，且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＝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。注意奇点，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应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减去对此奇点的积分，注意方向相反！</m:t>
            </m:r>
          </m:e>
          <m:e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二元函数的全微分求积：</m:t>
            </m:r>
          </m:e>
          <m:e>
            <m:r>
              <w:rPr>
                <w:rFonts w:ascii="Cambria Math" w:hAnsi="Cambria Math"/>
              </w:rPr>
              <m:t xml:space="preserve">在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＝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才是二元函数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全微分，其中：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，通常设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。</m:t>
            </m:r>
          </m:e>
        </m:eqArr>
      </m:oMath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曲面积分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对面积的曲面积分：</m:t>
            </m:r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∬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</m:e>
                </m:nary>
              </m:sub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对坐标的曲面积分：</m:t>
            </m:r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其中：</m:t>
                </m:r>
              </m:sub>
              <m:sup/>
              <m:e/>
            </m:nary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nary>
                  <m:naryPr>
                    <m:chr m:val="∬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取曲面的上侧时取正号；</m:t>
                </m:r>
              </m:sub>
              <m:sup/>
              <m:e>
                <m:nary>
                  <m:naryPr>
                    <m:chr m:val="∬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d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nary>
                      <m:naryPr>
                        <m:chr m:val="∬"/>
                        <m:supHide m:val="1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z</m:t>
                            </m:r>
                          </m:sub>
                        </m:sSub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dz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，取曲面的前侧时取正号；</m:t>
                    </m:r>
                  </m:sub>
                  <m:sup/>
                  <m:e>
                    <m:nary>
                      <m:naryPr>
                        <m:chr m:val="∬"/>
                        <m:supHide m:val="1"/>
                      </m:naryPr>
                      <m:sub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/>
                        </m:nary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nary>
                          <m:naryPr>
                            <m:chr m:val="∬"/>
                            <m:supHide m:val="1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zx</m:t>
                                </m:r>
                              </m:sub>
                            </m:sSub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zdx</m:t>
                            </m:r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，取曲面的右侧时取正号。</m:t>
                        </m:r>
                      </m:sub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两类曲面积分之间的关系：</m:t>
                        </m:r>
                      </m:e>
                    </m:nary>
                  </m:e>
                </m:nary>
              </m:e>
            </m:nary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yd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z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∬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  <m:sup/>
                  <m:e/>
                </m:nary>
              </m:sub>
              <m:sup/>
              <m:e/>
            </m:nary>
          </m:e>
          <m:e/>
        </m:eqArr>
      </m:oMath>
      <w:r>
        <w:rPr>
          <w:rFonts w:ascii="黑体;SimHei" w:hAnsi="黑体;SimHei" w:eastAsia="黑体;SimHei"/>
          <w:b/>
        </w:rPr>
        <w:t>高斯公式：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∯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yd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z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dxdy</m:t>
                    </m:r>
                  </m:sub>
                  <m:sup/>
                  <m:e/>
                </m:nary>
                <m:nary>
                  <m:naryPr>
                    <m:chr m:val="∯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  <m:sup/>
                  <m:e/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高斯公式的物理意义——通量与散度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散度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r>
              <w:rPr>
                <w:rFonts w:ascii="Cambria Math" w:hAnsi="Cambria Math"/>
              </w:rPr>
              <m:t xml:space="preserve">ν</m:t>
            </m:r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即：单位体积内所产生的流体质量，若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为消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通量：</m:t>
        </m:r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∬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w:rPr>
                        <w:rFonts w:ascii="Cambria Math" w:hAnsi="Cambria Math"/>
                      </w:rPr>
                      <m:t xml:space="preserve">(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因此，高斯公式又可写成：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v {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∯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  <m:sup/>
                  <m:e/>
                </m:nary>
              </m:sub>
              <m:sup/>
              <m:e/>
            </m:nary>
          </m:sub>
          <m:sup/>
          <m:e/>
        </m:nary>
      </m:oMath>
      <w:r>
        <w:rPr>
          <w:rFonts w:ascii="黑体;SimHei" w:hAnsi="黑体;SimHei" w:eastAsia="黑体;SimHei"/>
          <w:b/>
        </w:rPr>
        <w:t>斯托克斯公式——曲线积分与曲面积分的关系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∮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z</m:t>
                      </m:r>
                    </m:e>
                  </m:nary>
                </m:sub>
                <m:sup/>
                <m:e/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式左端又可写成：</m:t>
              </m:r>
              <m:nary>
                <m:naryPr>
                  <m:chr m:val="∬"/>
                  <m:supHide m:val="1"/>
                </m:naryPr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dz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zdx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mr>
                        <m:m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den>
                            </m:f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∬"/>
                      <m:supHide m:val="1"/>
                    </m:naryPr>
                    <m: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  <m:d>
                        <m:dPr>
                          <m:begChr m:val="|"/>
                          <m:endChr m:val="|"/>
                        </m:dPr>
                        <m:e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e>
                            </m:mr>
                            <m:m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e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den>
                                </m:f>
                              </m:e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den>
                                </m:f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mr>
                          </m:m>
                        </m:e>
                      </m:d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空间曲线积分与路径无关的条件：</m:t>
                      </m:r>
                    </m:e>
                  </m:nary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，　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，　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旋度：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向量场 {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沿有向闭曲线</m:t>
          </m:r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环流量：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nary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常数项级数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等比数列：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等差数列：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调和级数：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发散的</m:t>
              </m:r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级数审敛法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正项级数的审敛法——根植审敛法（柯西判别法）：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：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级数收敛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级数发散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不确定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比值审敛法：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：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级数收敛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级数发散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不确定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定义法：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存在，则收敛；否则发散。</m:t>
              </m:r>
            </m:e>
          </m:eqArr>
        </m:oMath>
      </m:oMathPara>
    </w:p>
    <w:p>
      <w:pPr>
        <w:pStyle w:val="Normal"/>
        <w:rPr/>
      </w:pPr>
      <w:r>
        <w:rPr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交错级数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审敛法——莱布尼兹定理：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如果交错级数满足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lim>
                      </m:limLow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，那么级数收敛且其和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其余项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的绝对值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。</m:t>
            </m:r>
          </m:e>
        </m:eqArr>
      </m:oMath>
      <w:r>
        <w:rPr>
          <w:rFonts w:ascii="黑体;SimHei" w:hAnsi="黑体;SimHei" w:eastAsia="黑体;SimHei"/>
          <w:b/>
        </w:rPr>
        <w:t>绝对收敛与条件收敛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其中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任意实数；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果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收敛，则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肯定收敛，且称为绝对收敛级数；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果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发散，而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收敛，则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条件收敛级数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调和级数：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发散，而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收敛；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级数：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收敛；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级数：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</m:e>
              </m:nary>
              <m:eqArr>
                <m:e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ｐ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时发散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时收敛</m:t>
                  </m:r>
                </m:e>
              </m:eqArr>
            </m:e>
            <m:e/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幂级数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eqArr>
              <m:e>
                <m:r>
                  <w:rPr>
                    <w:rFonts w:ascii="Cambria Math" w:hAnsi="Cambria Math"/>
                  </w:rPr>
                  <m:t xml:space="preserve">⟨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时，收敛于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⟨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时，发散</m:t>
                </m:r>
              </m:e>
            </m:eqArr>
          </m:e>
          <m:e/>
        </m:eqArr>
      </m:oMath>
      <w:r>
        <w:rPr>
          <w:rFonts w:ascii="黑体;SimHei" w:hAnsi="黑体;SimHei" w:eastAsia="黑体;SimHei"/>
          <w:b/>
        </w:rPr>
        <w:t>函数展开成幂级数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函数展开成泰勒级数：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余项：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可以展开成泰勒级数的充要条件是：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即为麦克劳林公式：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</m:eqArr>
      </m:oMath>
      <w:r>
        <w:rPr>
          <w:rFonts w:ascii="黑体;SimHei" w:hAnsi="黑体;SimHei" w:eastAsia="黑体;SimHei"/>
          <w:b/>
        </w:rPr>
        <w:t>一些函数展开成幂级数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欧拉公式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　　或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角级数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正交性：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任意两个不同项的乘积在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的积分＝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傅立叶级数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周期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d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　　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,1,2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  <m:e/>
              </m:d>
            </m:e>
          </m:eqArr>
          <m:eqArr>
            <m:e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（相加）</m:t>
              </m:r>
            </m:e>
            <m:e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（相减）</m:t>
              </m:r>
            </m:e>
          </m:eqArr>
        </m:oMath>
      </m:oMathPara>
    </w:p>
    <w:p>
      <w:pPr>
        <w:pStyle w:val="Normal"/>
        <w:rPr/>
      </w:pPr>
      <w:r>
        <w:rPr>
          <w:b/>
        </w:rPr>
        <w:t>周期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b/>
        </w:rPr>
        <w:t>的周期函数的傅立叶级数：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周期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π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　　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,1,2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微分方程的相关概念：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一阶微分方程： {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或　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可分离变量的微分方程：一阶微分方程可以化为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的形式，解法：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得：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称为隐式通解。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齐次方程：一阶微分方程可以写成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即写成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函数，解法：</m:t>
        </m:r>
        <m:r>
          <w:rPr>
            <w:rFonts w:ascii="Cambria Math" w:hAnsi="Cambria Math"/>
          </w:rPr>
          <m:t xml:space="preserve">设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则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分离变量，积分后将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代替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即得齐次方程通解。</m:t>
        </m:r>
      </m:oMath>
      <w:r>
        <w:rPr>
          <w:b/>
        </w:rPr>
        <w:t>一阶线性微分方程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一阶线性微分方程：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eqArr>
                <m:e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当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时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为齐次方程，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当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时，为非齐次方程，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sup>
                      </m:sSup>
                    </m:e>
                  </m:nary>
                </m:e>
              </m:eqArr>
            </m:e>
            <m:e/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全微分方程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果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左端是某函数的全微分方程，即：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其中：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应该是该全微分方程的通解。</m:t>
              </m:r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二阶微分方程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，</m:t>
          </m:r>
          <m:eqArr>
            <m:e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为齐次</m:t>
              </m:r>
            </m:e>
            <m:e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为非齐次</m:t>
              </m:r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二阶常系数齐次线性微分方程及其解法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其中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常数；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求解步骤：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、写出特征方程：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其中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系数及常数项恰好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式中 {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系数；</m:t>
            </m:r>
          </m:e>
        </m:eqAr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、求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式的两个根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、根据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不同情况，按下表写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式的通解：</m:t>
        </m:r>
      </m:oMath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，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形式</m:t>
                </m:r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  <w:r>
              <w:rPr/>
              <w:t>式的通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个不相等实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个相等实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对共轭复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β</m:t>
                    </m:r>
                    <m:r>
                      <w:rPr>
                        <w:rFonts w:ascii="Cambria Math" w:hAnsi="Cambria Math"/>
                      </w:rPr>
                      <m:t xml:space="preserve">，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，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阶常系数非齐次线性微分方程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常数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型，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常数；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型</m:t>
              </m:r>
            </m:e>
          </m:eqArr>
        </m:oMath>
      </m:oMathPara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3:07:00Z</dcterms:created>
  <dc:creator>m700</dc:creator>
  <dc:description/>
  <cp:keywords/>
  <dc:language>en-US</dc:language>
  <cp:lastModifiedBy>Administrator</cp:lastModifiedBy>
  <dcterms:modified xsi:type="dcterms:W3CDTF">2011-02-08T08:53:00Z</dcterms:modified>
  <cp:revision>7</cp:revision>
  <dc:subject/>
  <dc:title> </dc:title>
</cp:coreProperties>
</file>