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药学</w:t>
      </w:r>
    </w:p>
    <w:tbl>
      <w:tblPr>
        <w:tblW w:w="10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36"/>
        <w:gridCol w:w="102"/>
        <w:gridCol w:w="282"/>
        <w:gridCol w:w="139"/>
        <w:gridCol w:w="917"/>
        <w:gridCol w:w="419"/>
        <w:gridCol w:w="50"/>
        <w:gridCol w:w="21"/>
        <w:gridCol w:w="28"/>
        <w:gridCol w:w="14"/>
        <w:gridCol w:w="69"/>
        <w:gridCol w:w="181"/>
        <w:gridCol w:w="183"/>
        <w:gridCol w:w="65"/>
        <w:gridCol w:w="119"/>
        <w:gridCol w:w="688"/>
        <w:gridCol w:w="183"/>
        <w:gridCol w:w="21"/>
        <w:gridCol w:w="29"/>
        <w:gridCol w:w="119"/>
        <w:gridCol w:w="15"/>
        <w:gridCol w:w="15"/>
        <w:gridCol w:w="34"/>
        <w:gridCol w:w="60"/>
        <w:gridCol w:w="108"/>
        <w:gridCol w:w="12"/>
        <w:gridCol w:w="100"/>
        <w:gridCol w:w="64"/>
        <w:gridCol w:w="7"/>
        <w:gridCol w:w="15"/>
        <w:gridCol w:w="37"/>
        <w:gridCol w:w="83"/>
        <w:gridCol w:w="32"/>
        <w:gridCol w:w="8"/>
        <w:gridCol w:w="23"/>
        <w:gridCol w:w="144"/>
        <w:gridCol w:w="41"/>
        <w:gridCol w:w="156"/>
        <w:gridCol w:w="27"/>
        <w:gridCol w:w="182"/>
        <w:gridCol w:w="23"/>
        <w:gridCol w:w="162"/>
        <w:gridCol w:w="547"/>
        <w:gridCol w:w="4384"/>
        <w:gridCol w:w="7"/>
        <w:gridCol w:w="20"/>
        <w:gridCol w:w="7"/>
        <w:gridCol w:w="29"/>
      </w:tblGrid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发散表邪、解除表证为主要作用的药物，称解表药，又谓发表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发散风寒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黄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辛、微苦，温。</w:t>
            </w:r>
            <w:r>
              <w:rPr>
                <w:b/>
                <w:sz w:val="18"/>
                <w:szCs w:val="18"/>
              </w:rPr>
              <w:t>肺膀胱</w:t>
            </w:r>
            <w:r>
              <w:rPr>
                <w:rFonts w:eastAsia="Calibri;Trebuchet MS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表，宣肺平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消肿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风寒表实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咳喘实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用于风水水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心膀胱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肌，温经通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阳化气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寒表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寒凝血滞的痹证，脘腹冷痛，痛经，经闭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胸痹，痰饮，水肿及心动悸，脉结代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表，行气宽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鱼蟹毒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寒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脾胃气滞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食鱼蟹中毒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微温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表、温中止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肺止咳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寒表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多种呕吐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寒咳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微温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胃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表，化湿和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消肿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暑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微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解表，透疹止痒止血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表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麻疹透发不畅，风疹搔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疮疡初起兼有表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吐衄下血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风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甘微温，</w:t>
            </w:r>
            <w:r>
              <w:rPr>
                <w:b/>
                <w:sz w:val="18"/>
                <w:szCs w:val="18"/>
              </w:rPr>
              <w:t>膀胱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解表，胜湿止痛止痉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表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寒湿痹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破伤风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羌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膀胱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寒，胜湿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寒表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寒湿痹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藁本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，</w:t>
            </w:r>
            <w:r>
              <w:rPr>
                <w:b/>
                <w:sz w:val="18"/>
                <w:szCs w:val="18"/>
              </w:rPr>
              <w:t>膀胱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散寒，胜湿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寒，颠顶头痛</w:t>
            </w:r>
            <w:r>
              <w:rPr>
                <w:rFonts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寒湿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散寒，通窍止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燥湿止带，消肿排脓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寒感冒，头痛，牙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鼻塞，鼻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疮疡肿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寒湿带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辛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；有小毒，</w:t>
            </w:r>
            <w:r>
              <w:rPr>
                <w:b/>
                <w:sz w:val="18"/>
                <w:szCs w:val="18"/>
              </w:rPr>
              <w:t>肺肾心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解表，散寒止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肺化饮，通窍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寒及阳虚外感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头痛，痹痛，牙痛等痛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寒饮咳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耳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；有小毒，</w:t>
            </w:r>
            <w:r>
              <w:rPr>
                <w:b/>
                <w:sz w:val="18"/>
                <w:szCs w:val="18"/>
              </w:rPr>
              <w:t>（肺）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解表，宣通鼻窍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寒表证及鼻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痹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葱白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表，散寒通阳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外感风寒表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阴盛格阳证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；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寒，宣通鼻窍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寒头痛鼻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鼻渊头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发散风热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凉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热，清利咽喉，透疹解毒，疏肝解郁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热及温病初起的发热、微恶风寒、头痛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热上攻所致头痛目赤，咽喉肿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麻疹初起透发不畅，或风疹搔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肝气郁滞，证见胸闷、痛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蒡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苦，寒；</w:t>
            </w:r>
            <w:r>
              <w:rPr>
                <w:b/>
                <w:sz w:val="18"/>
                <w:szCs w:val="18"/>
              </w:rPr>
              <w:t>肺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热，宣肺透疹，利咽散结，解毒消肿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热，证见咳嗽、吐痰不利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麻疹初起，透发不畅及风热发疹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热或热毒上攻的咽喉肿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热毒疮疡及痄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蝉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热，透疹止痒，祛风止痉，退翳明目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热，咽痛喑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麻疹初起，疹发不透及风疹瘙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惊痫夜啼，破伤风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风热目赤，目翳，多泪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苦，寒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热，润肺止咳，平肝明目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热，温病初起，证见发热头痛、咽喉肿痛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热或燥热伤肺，症见咳嗽痰少，鼻咽干燥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肝阳眩晕，目赤昏花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菊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甘，苦，微寒，</w:t>
            </w: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热，清肝明目，平抑肝阳，清热解毒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热及温病初起初起，发热头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目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肝阳上亢，头痛眩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疔疮中毒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蔓荆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微寒；</w:t>
            </w:r>
            <w:r>
              <w:rPr>
                <w:b/>
                <w:sz w:val="18"/>
                <w:szCs w:val="18"/>
              </w:rPr>
              <w:t>膀胱肝胃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散风热，清利头目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风热所致头晕、头痛及偏头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目赤肿痛，目昏多泪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，微寒，</w:t>
            </w:r>
            <w:r>
              <w:rPr>
                <w:b/>
                <w:sz w:val="18"/>
                <w:szCs w:val="18"/>
              </w:rPr>
              <w:t>肝胆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散退热，疏肝解郁，升举阳气，清胆截疟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少阳证，外感发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郁气滞，胸胁疼痛，月经不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气虚下陷，久泻脱肛，胃、子宫下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疟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微甘，微寒，</w:t>
            </w:r>
            <w:r>
              <w:rPr>
                <w:b/>
                <w:sz w:val="18"/>
                <w:szCs w:val="18"/>
              </w:rPr>
              <w:t>肺脾胃大肠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透疹，清热解毒，升举阳气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发热头痛，麻疹透发不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毒所致多种病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中气下陷所致脱肛，子宫脱垂，崩漏不止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辛凉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肌退热，透发麻疹生津止渴，升阳举陷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外感发热，头痛项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麻疹透发不畅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病烦渴，内热消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热泄热痢，脾虚久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淡豆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辛凉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表，除烦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外感表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胸中烦闷，虚烦不眠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胃和中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浮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寒，</w:t>
            </w:r>
            <w:r>
              <w:rPr>
                <w:b/>
                <w:sz w:val="18"/>
                <w:szCs w:val="18"/>
              </w:rPr>
              <w:t>肺膀胱</w:t>
            </w:r>
          </w:p>
        </w:tc>
        <w:tc>
          <w:tcPr>
            <w:tcW w:w="2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汗解表，透疹止痒，利水消肿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感风热，发热无汗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透发不畅，风疹瘙痒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肿，小便不利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清热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清解里热为主要作用，用治里热证的药物，称为清热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清热泻火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大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泻火，除烦止渴收敛生肌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气分实热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热咳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胃火牙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疮疡溃后不敛，湿疹，水火烫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母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胃肾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泻火，滋阴润燥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气分实热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热咳嗽，阴虚燥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阴虚消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骨蒸潮热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根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生津，除烦止渴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病烦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热呕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肺热咳嗽，肺痈咳吐脓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热淋涩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粉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微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生津，消肿排脓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病口渴，内热消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热咳嗽或燥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痈肿疮疡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竹叶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寒，</w:t>
            </w:r>
            <w:r>
              <w:rPr>
                <w:b/>
                <w:sz w:val="18"/>
                <w:szCs w:val="18"/>
              </w:rPr>
              <w:t>心胃小肠</w:t>
            </w:r>
          </w:p>
        </w:tc>
        <w:tc>
          <w:tcPr>
            <w:tcW w:w="2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除烦，利尿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病烦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口舌生疮，尿赤淋浊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熊胆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肝胆心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清肝明目，息风止痉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惊痫抽搐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肝热目赤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疮痈，痔疮肿痛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栀子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心肝肺胃三焦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火除烦，清热利湿，凉血解毒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病烦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热黄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血热出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热毒疮疡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枯草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寒，</w:t>
            </w:r>
            <w:r>
              <w:rPr>
                <w:b/>
                <w:sz w:val="18"/>
                <w:szCs w:val="18"/>
              </w:rPr>
              <w:t>肝胆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肝明目，消肿散结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目赤肿痛、头痛眩晕，目珠疼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瘰疬瘿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明子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苦咸，微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肾大肠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肝明目，润肠通便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目赤肿痛，目暗不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头痛眩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肠燥便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密蒙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微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肝养肝，明目退翳。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赤翳障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清热燥湿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芩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胃胆大肠</w:t>
            </w:r>
          </w:p>
        </w:tc>
        <w:tc>
          <w:tcPr>
            <w:tcW w:w="1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燥湿，泻火解毒，止血，安胎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温暑湿，黄疸泻痢，热淋涩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热咳嗽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病烦渴，寒热往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咽喉肿痛，痈肿疮毒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血热出血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用于胎动不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连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肝胃大肠</w:t>
            </w:r>
          </w:p>
        </w:tc>
        <w:tc>
          <w:tcPr>
            <w:tcW w:w="1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燥湿，泻火解毒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热中阻、脘痞呕恶，泻痢腹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病高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心烦失眠，胃热呕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痈肿疮毒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血热出血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肾膀胱大肠</w:t>
            </w:r>
          </w:p>
        </w:tc>
        <w:tc>
          <w:tcPr>
            <w:tcW w:w="1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燥湿，泻火解毒，泻火解毒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热带下，热淋，足膝肿痛，泻痢，黄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疮疡肿毒，湿疹湿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阴虚发热，遗精盗汗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胆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肝胆膀胱</w:t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燥湿，泻肝火</w:t>
            </w:r>
          </w:p>
        </w:tc>
        <w:tc>
          <w:tcPr>
            <w:tcW w:w="64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肿阴痒，带下，湿疹，黄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火头痛，肝热目赤，高热抽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参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心肝胃大肠膀胱</w:t>
            </w:r>
          </w:p>
        </w:tc>
        <w:tc>
          <w:tcPr>
            <w:tcW w:w="1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燥湿，杀虫，利尿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热之泻痢、黄疸、带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皮肤瘙痒，疥癣，麻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小便涩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鲜皮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1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燥湿，解毒，祛风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热疮毒，湿疹，疥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热黄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湿热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清热解毒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银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寒，</w:t>
            </w:r>
            <w:r>
              <w:rPr>
                <w:b/>
                <w:sz w:val="18"/>
                <w:szCs w:val="18"/>
              </w:rPr>
              <w:t>肺心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疏散风热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疮痈疔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感风热，温病初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热毒血痢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翘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微寒，</w:t>
            </w:r>
            <w:r>
              <w:rPr>
                <w:b/>
                <w:sz w:val="18"/>
                <w:szCs w:val="18"/>
              </w:rPr>
              <w:t>肺心胆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消痈散结，疏散风热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疮痈肿毒，瘰疬结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感风热，温病初起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青叶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大寒，</w:t>
            </w:r>
            <w:r>
              <w:rPr>
                <w:b/>
                <w:sz w:val="18"/>
                <w:szCs w:val="18"/>
              </w:rPr>
              <w:t>心肺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凉血消斑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疮痈丹毒，口疮，咽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感风热，温病初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热入营血，高热斑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蓝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凉血利咽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温病发热，头痛，喉痛或身发斑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头瘟疫，丹毒痄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黛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肺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凉血消斑，清肝泻火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痄腮喉痹，疮痈丹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热毒发斑，吐血衄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肝热惊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咳嗽痰血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众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微寒；有小毒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凉血止血，杀虫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风热感冒，热毒斑疹，痄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吐血衄血，便血崩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多种肠道寄生虫病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公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甘寒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利湿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疮痈，乳痈，内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热淋，黄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蚤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微寒有小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消肿止痛，息风定惊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痈肿疮毒，毒蛇咬伤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跌打损伤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。小儿惊风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花地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消痈散结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疮痈疔肿，乳痈肠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毒蛇咬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菊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微寒，</w:t>
            </w: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疮痈疔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咽喉肿痛，风火赤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腥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微寒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消痈排脓，利尿通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痈，肺热咳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热毒疮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热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心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肺胃大肠，小肠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燥湿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温病初起，肺热咳嗽，肺痈，咽喉肿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痈肿疮毒，毒蛇咬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湿热泻痢，湿疹瘙痒，热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半边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寒，</w:t>
            </w:r>
            <w:r>
              <w:rPr>
                <w:b/>
                <w:sz w:val="18"/>
                <w:szCs w:val="18"/>
              </w:rPr>
              <w:t>心小肠肺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利水消肿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疮痈肿毒，毒蛇咬伤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大腹水肿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山慈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寒，有小毒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消痈散结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痈疽疔毒，发背恶疮，瘰疬痰核。解毒散结作用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漏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消痈，通乳。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疮痈，乳痈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乳房胀痛，乳汁不下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花蛇舌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甘寒，</w:t>
            </w:r>
            <w:r>
              <w:rPr>
                <w:b/>
                <w:sz w:val="18"/>
                <w:szCs w:val="18"/>
              </w:rPr>
              <w:t>胃大肠小肠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消痈，利湿通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疮疡肿毒，咽喉肿痛，毒蛇咬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肠痈腹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红藤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平，</w:t>
            </w:r>
            <w:r>
              <w:rPr>
                <w:b/>
                <w:sz w:val="18"/>
                <w:szCs w:val="18"/>
              </w:rPr>
              <w:t>大肠肝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活血止痛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肠痈，疮痈。跌打损伤，经行腹痛，风湿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败酱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微寒，</w:t>
            </w:r>
            <w:r>
              <w:rPr>
                <w:b/>
                <w:sz w:val="18"/>
                <w:szCs w:val="18"/>
              </w:rPr>
              <w:t>肝胃大肠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消痈排脓，祛瘀止痛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肠痈，肺痈，疮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产后瘀阻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茯苓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，平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毒利咽，通利关节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梅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淋，带下，湿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头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大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凉血止痢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热毒血痢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齿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寒，</w:t>
            </w:r>
            <w:r>
              <w:rPr>
                <w:b/>
                <w:sz w:val="18"/>
                <w:szCs w:val="18"/>
              </w:rPr>
              <w:t>肝大肠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凉血止痢，通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热毒血痢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疮痈肿毒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崩漏便血，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热淋，血淋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鸦胆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有小毒，</w:t>
            </w:r>
            <w:r>
              <w:rPr>
                <w:b/>
                <w:sz w:val="18"/>
                <w:szCs w:val="18"/>
              </w:rPr>
              <w:t>大肠肝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止痢，截疟，腐蚀赘疣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用于热毒血痢，休息痢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疟疾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鸡眼赘疣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皮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，寒，</w:t>
            </w:r>
            <w:r>
              <w:rPr>
                <w:b/>
                <w:sz w:val="18"/>
                <w:szCs w:val="18"/>
              </w:rPr>
              <w:t>大肠肝胆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燥湿止痢，清肝明目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毒泻痢，湿热带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目赤肿痛，目生翳障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</w:t>
            </w:r>
            <w:r>
              <w:rPr>
                <w:rFonts w:eastAsia="Calibri;Trebuchet MS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利咽祛痰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咽喉肿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痈咳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豆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利咽消肿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毒雍结之咽喉肿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牙龈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勃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平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利咽，止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咽喉肿痛，咳嗽失音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吐血衄血，外伤出血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胖大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，</w:t>
            </w:r>
            <w:r>
              <w:rPr>
                <w:b/>
                <w:sz w:val="18"/>
                <w:szCs w:val="18"/>
              </w:rPr>
              <w:t>肺大肠</w:t>
            </w:r>
          </w:p>
        </w:tc>
        <w:tc>
          <w:tcPr>
            <w:tcW w:w="3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利咽，润肺开音，清热通便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咽喉肿痛，咳嗽失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燥热便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清热凉血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地黄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苦，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肝肾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凉血，养阴生津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入营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吐血衄血，便血崩漏，热毒湿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病口渴，内伤消渴，肠燥便秘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玄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苦、咸，寒，</w:t>
            </w:r>
            <w:r>
              <w:rPr>
                <w:b/>
                <w:sz w:val="18"/>
                <w:szCs w:val="18"/>
              </w:rPr>
              <w:t>肺胃肾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凉血，滋阴解毒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入营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咽喉肿痛，瘰疬痰核，脱疽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劳嗽咳血，阴虚发热，消渴便秘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皮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微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肝肾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凉血，活血散瘀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斑疹吐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虚热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经闭痛经，癥瘕积聚，跌打损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疮痈，肠痈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凉血，祛瘀止痛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之斑疹、吐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经闭痛经，癥瘕积聚，跌打损伤，疮痈肿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目赤肿痛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咸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活血，解表透疹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斑疹紫黑。麻疹不透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痈疽疮疡，湿疹瘙痒，水火烫伤。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牛角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咸寒，</w:t>
            </w:r>
            <w:r>
              <w:rPr>
                <w:b/>
                <w:sz w:val="18"/>
                <w:szCs w:val="18"/>
              </w:rPr>
              <w:t>心肝胃</w:t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凉血，解毒消斑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热入营血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热吐衄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疮痈，喉痹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清虚热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蒿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寒，</w:t>
            </w:r>
            <w:r>
              <w:rPr>
                <w:b/>
                <w:sz w:val="18"/>
                <w:szCs w:val="18"/>
              </w:rPr>
              <w:t>肝胆肾</w:t>
            </w:r>
          </w:p>
        </w:tc>
        <w:tc>
          <w:tcPr>
            <w:tcW w:w="2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虚热，凉血，解暑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虐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病伤阴，夜热早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阴虚发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暑热外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疟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骨皮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寒，</w:t>
            </w:r>
            <w:r>
              <w:rPr>
                <w:b/>
                <w:sz w:val="18"/>
                <w:szCs w:val="18"/>
              </w:rPr>
              <w:t>胃肝肾</w:t>
            </w:r>
          </w:p>
        </w:tc>
        <w:tc>
          <w:tcPr>
            <w:tcW w:w="2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虚热，清热凉血，清肺降火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虚发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热出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肺热咳嗽泄热而生津止烦渴泄热而泻肾经浮火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白薇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咸寒，</w:t>
            </w:r>
            <w:r>
              <w:rPr>
                <w:b/>
                <w:sz w:val="18"/>
                <w:szCs w:val="18"/>
              </w:rPr>
              <w:t>胃肝</w:t>
            </w:r>
          </w:p>
        </w:tc>
        <w:tc>
          <w:tcPr>
            <w:tcW w:w="2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虚热，清热凉血，利尿通淋，解毒疗疮。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阴虚发热，产后虚热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温病热入营血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。用于热淋，血淋，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用于疮痈咽痛，毒蛇咬伤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银柴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微寒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2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虚热，除疳热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阴虚发热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疳积发热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胡黄连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心肝胃大肠</w:t>
            </w:r>
          </w:p>
        </w:tc>
        <w:tc>
          <w:tcPr>
            <w:tcW w:w="2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虚热，除疳热，清湿热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阴虚发热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疳积发热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用于湿热泻痢，痔疮肿痛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泻下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能引起腹泻，或滑润大肠，促进排便的药物，称为泻下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攻下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黄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脾胃大肠肝心</w:t>
            </w:r>
          </w:p>
        </w:tc>
        <w:tc>
          <w:tcPr>
            <w:tcW w:w="2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攻积，清热泻火，止血，解毒，活血祛瘀，清泻湿热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胃肠积滞，大便秘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血热妄行之处血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热毒疮疡，丹毒及烧烫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瘀血诸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黄疸，淋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硝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苦，寒，</w:t>
            </w:r>
            <w:r>
              <w:rPr>
                <w:b/>
                <w:sz w:val="18"/>
                <w:szCs w:val="18"/>
              </w:rPr>
              <w:t>胃大肠</w:t>
            </w:r>
          </w:p>
        </w:tc>
        <w:tc>
          <w:tcPr>
            <w:tcW w:w="2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，软坚，清热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实热积滞，大便燥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口疮，咽痛，目赤及疮痈肿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外敷尚可回乳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番泻叶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苦寒，</w:t>
            </w:r>
            <w:r>
              <w:rPr>
                <w:b/>
                <w:sz w:val="18"/>
                <w:szCs w:val="18"/>
              </w:rPr>
              <w:t>大肠</w:t>
            </w:r>
          </w:p>
        </w:tc>
        <w:tc>
          <w:tcPr>
            <w:tcW w:w="2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导滞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便秘。泻下行水消胀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芦荟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肝大肠</w:t>
            </w:r>
          </w:p>
        </w:tc>
        <w:tc>
          <w:tcPr>
            <w:tcW w:w="2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，清肝，杀虫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热结便秘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肝经实火证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用于小儿疳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润下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麻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平，脾大肠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肠通便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肠燥便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李仁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甘，平，</w:t>
            </w:r>
            <w:r>
              <w:rPr>
                <w:b/>
                <w:sz w:val="18"/>
                <w:szCs w:val="18"/>
              </w:rPr>
              <w:t>大小肠</w:t>
            </w:r>
          </w:p>
        </w:tc>
        <w:tc>
          <w:tcPr>
            <w:tcW w:w="2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肠通便，利水消肿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肠燥便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腹满，脚气浮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峻下逐水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；有毒，</w:t>
            </w:r>
            <w:r>
              <w:rPr>
                <w:b/>
                <w:sz w:val="18"/>
                <w:szCs w:val="18"/>
              </w:rPr>
              <w:t>肺肾大肠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逐饮，消肿散结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水肿，臌胀，胸胁停饮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痰癫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痈肿疮毒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大戟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寒；有毒，</w:t>
            </w:r>
            <w:r>
              <w:rPr>
                <w:b/>
                <w:sz w:val="18"/>
                <w:szCs w:val="18"/>
              </w:rPr>
              <w:t>肺肾大肠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逐饮，消肿散结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水肿，臌胀，胸胁停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痈疮肿毒，瘰疬痰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芫花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；有毒，</w:t>
            </w:r>
            <w:r>
              <w:rPr>
                <w:b/>
                <w:sz w:val="18"/>
                <w:szCs w:val="18"/>
              </w:rPr>
              <w:t>肺肾大肠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水逐饮，祛痰止咳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疗疮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胸胁停饮，水肿，臌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咳嗽痰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痈疽肿毒，秃疮，顽癣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陆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有毒，</w:t>
            </w:r>
            <w:r>
              <w:rPr>
                <w:b/>
                <w:sz w:val="18"/>
                <w:szCs w:val="18"/>
              </w:rPr>
              <w:t>肺肾大肠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利水，消肿散结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水肿，臌胀，大便秘结，小便不利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疮痈肿毒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牛子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；有毒，</w:t>
            </w:r>
            <w:r>
              <w:rPr>
                <w:b/>
                <w:sz w:val="18"/>
                <w:szCs w:val="18"/>
              </w:rPr>
              <w:t>肺肾大肠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泻下，逐水，去积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水肿，臌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壅喘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结便秘，食滞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虫积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豆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；有大毒，</w:t>
            </w:r>
            <w:r>
              <w:rPr>
                <w:b/>
                <w:sz w:val="18"/>
                <w:szCs w:val="18"/>
              </w:rPr>
              <w:t>胃大肠肺</w:t>
            </w:r>
          </w:p>
        </w:tc>
        <w:tc>
          <w:tcPr>
            <w:tcW w:w="2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峻下冷积，逐水退肿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痰利咽，外用蚀疮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寒邪食积阻滞肠胃，卒然腹满胀痛，大便不通，气急口噤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腹水臌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喉痹痰阻及寒实结胸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痈疽，疥癣，恶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祛风湿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祛除风湿、解除痹痛为主要作用的药物，称祛风湿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活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肾膀胱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止痹痛，解表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风寒湿痹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头风头痛，风寒表证及表证夹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己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寒，</w:t>
            </w:r>
            <w:r>
              <w:rPr>
                <w:b/>
                <w:sz w:val="18"/>
                <w:szCs w:val="18"/>
              </w:rPr>
              <w:t>膀胱肾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止痛，利水消肿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，小便不利，脚气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乌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热；有大毒，</w:t>
            </w:r>
            <w:r>
              <w:rPr>
                <w:b/>
                <w:sz w:val="18"/>
                <w:szCs w:val="18"/>
              </w:rPr>
              <w:t>心脾肝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除湿，散寒止痛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寒湿痹，拘急止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寒湿诸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钱子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温；有大毒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络止痛，散结消肿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，跌打肿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痈疽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公藤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寒；有大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除湿，通络止痛，活血止痛，杀虫解毒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风湿顽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疔疮肿毒，腰带疮，麻风，顽癣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海桐皮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除湿，通络止痛，杀虫止痒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风湿痹痛，四肢拘挛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疥廯，风疹，湿疹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灵仙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咸，温，</w:t>
            </w:r>
            <w:r>
              <w:rPr>
                <w:b/>
                <w:sz w:val="18"/>
                <w:szCs w:val="18"/>
              </w:rPr>
              <w:t>膀胱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通经络，消痰水，治骨鲠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，拘挛麻木，瘫痪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饮积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诸骨鲠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艽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微寒，</w:t>
            </w:r>
            <w:r>
              <w:rPr>
                <w:b/>
                <w:sz w:val="18"/>
                <w:szCs w:val="18"/>
              </w:rPr>
              <w:t>胃肝胆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舒筋络，退虚热，清湿热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，筋脉拘挛，手足不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骨蒸潮热，小儿疳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湿热黄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络石藤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微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通络，凉血消肿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风湿痹痛，筋脉拘挛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喉痹，疮肿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瓜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，温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筋活络，除湿和胃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风湿痹痛，筋脉拘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脚气肿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吐泻转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蕲蛇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温；有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通络，定惊止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顽痹，口眼喎斜，半身不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麻风，疥癣，皮肤搔痒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小儿急慢惊风，破伤风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梢蛇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通络，定惊止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麻风，疥癣，皮肤瘙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小儿急慢惊风，破伤风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莶草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寒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除湿，通经活络，清热解毒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，肢体麻木，半身不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疮痈肿毒，湿疹瘙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降血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臭梧桐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凉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除湿，通络止痛，降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风湿痹痛，肢体麻木，半身不遂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用于高血压病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桑枝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通络，行水消肿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于风湿痹痛，四肢拘挛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水肿，脚气浮肿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海风藤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微温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通经络。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风湿痹痛，筋脉拘挛。用于跌打损伤之瘀血肿痛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加皮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强筋骨，利尿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腰膝软弱，小儿行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水肿，脚气浮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寄生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平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益肝肾，强筋骨，安胎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痹痛，腰膝酸软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胎漏下血，胎动不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脊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补肝肾，强腰膝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湿腰痛脊强，肾虚腰膝软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尿频，遗尿，白带过多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山海棠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温。有大毒。肝、脾、肾经</w:t>
            </w:r>
          </w:p>
        </w:tc>
        <w:tc>
          <w:tcPr>
            <w:tcW w:w="2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湿，祛瘀通络，续筋接骨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孕妇及体弱者禁用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化湿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气味芳香，性偏温燥，具有化湿运脾作用的药物，称为化湿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藿香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微温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湿，解暑，止呕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滞中焦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暑湿证及湿温证初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呕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佩兰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平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湿，解暑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滞中焦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外感暑湿或湿温初起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术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燥湿健脾，祛风湿，发表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滞中焦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湿痹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外感表证夹湿之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朴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温，</w:t>
            </w:r>
            <w:r>
              <w:rPr>
                <w:b/>
                <w:sz w:val="18"/>
                <w:szCs w:val="18"/>
              </w:rPr>
              <w:t>脾胃肺大肠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燥湿，行气，消积，平喘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阻中焦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于肠胃积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痰饮喘咳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仁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湿开胃，温脾止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气安胎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阻中焦，脾胃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脾胃虚寒吐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妊娠气滞恶阻及胎动不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豆蔻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，</w:t>
            </w:r>
            <w:r>
              <w:rPr>
                <w:b/>
                <w:sz w:val="18"/>
                <w:szCs w:val="18"/>
              </w:rPr>
              <w:t>肺脾胃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湿行气，温中止呕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滞中焦及脾胃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呕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豆蔻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燥湿行气，温中止呕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寒湿中阻，脾胃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虚寒夹湿久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果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燥湿散寒，除痰截虐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寒湿中阻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疟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利水渗湿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能通利水道、渗泄水湿，以治疗水湿内停病症为主要作用的药物，称为利水渗湿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利水消肿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茯苓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平，</w:t>
            </w:r>
            <w:r>
              <w:rPr>
                <w:b/>
                <w:sz w:val="18"/>
                <w:szCs w:val="18"/>
              </w:rPr>
              <w:t>心脾胃</w:t>
            </w:r>
          </w:p>
        </w:tc>
        <w:tc>
          <w:tcPr>
            <w:tcW w:w="2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渗湿，健脾安神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肿、小便不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脾虚诸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心悸，失眠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苓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平，</w:t>
            </w:r>
            <w:r>
              <w:rPr>
                <w:b/>
                <w:sz w:val="18"/>
                <w:szCs w:val="18"/>
              </w:rPr>
              <w:t>肾膀胱</w:t>
            </w:r>
          </w:p>
        </w:tc>
        <w:tc>
          <w:tcPr>
            <w:tcW w:w="2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渗湿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肿、小便不利，泄泻，淋浊，带下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泽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寒，</w:t>
            </w:r>
            <w:r>
              <w:rPr>
                <w:b/>
                <w:sz w:val="18"/>
                <w:szCs w:val="18"/>
              </w:rPr>
              <w:t>肾膀胱</w:t>
            </w:r>
          </w:p>
        </w:tc>
        <w:tc>
          <w:tcPr>
            <w:tcW w:w="2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渗湿，泻热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肿、小便不利，痰饮，泄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湿热带下，淋浊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薏苡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，微寒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渗湿，健脾止泻，清热排脓，除痹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肿、小便不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脾虚泄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肺痈，肠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湿痹筋脉拘挛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香加皮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有毒，</w:t>
            </w:r>
            <w:r>
              <w:rPr>
                <w:b/>
                <w:sz w:val="18"/>
                <w:szCs w:val="18"/>
              </w:rPr>
              <w:t>肝肾心</w:t>
            </w:r>
          </w:p>
        </w:tc>
        <w:tc>
          <w:tcPr>
            <w:tcW w:w="2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消肿，祛风湿，强筋骨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利水，小便不利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痹痛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肾不足，筋骨痿软无力。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利尿通淋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前子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</w:t>
            </w:r>
            <w:r>
              <w:rPr>
                <w:rFonts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肾肝肺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，渗湿止泻，清肝明目，清肺化痰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淋，水肿、小便不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暑湿泄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目赤肿痛，目暗昏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热痰咳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石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淡，寒，</w:t>
            </w:r>
            <w:r>
              <w:rPr>
                <w:b/>
                <w:sz w:val="18"/>
                <w:szCs w:val="18"/>
              </w:rPr>
              <w:t>膀胱胃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，清热解暑，祛湿敛疮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热淋，石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暑热烦渴、湿温初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收湿敛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木通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心小肠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利水通淋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痛经下乳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淋，脚气肿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口舌生疮，心烦尿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血瘀闭经、乳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湿热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草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淡，微寒，</w:t>
            </w:r>
            <w:r>
              <w:rPr>
                <w:b/>
                <w:sz w:val="18"/>
                <w:szCs w:val="18"/>
              </w:rPr>
              <w:t>肺胃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，下乳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热淋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产后乳汁不通或乳少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麦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心小肠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热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扁蓄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微寒，</w:t>
            </w:r>
            <w:r>
              <w:rPr>
                <w:b/>
                <w:sz w:val="18"/>
                <w:szCs w:val="18"/>
              </w:rPr>
              <w:t>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，杀虫止痒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淋，血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疹阴痒，虫积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肤子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利湿，止痒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疹，风疹，皮肤瘙痒，阴痒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金沙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寒，</w:t>
            </w:r>
            <w:r>
              <w:rPr>
                <w:b/>
                <w:sz w:val="18"/>
                <w:szCs w:val="18"/>
              </w:rPr>
              <w:t>膀胱小肠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各种淋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韦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甘，微寒，</w:t>
            </w:r>
            <w:r>
              <w:rPr>
                <w:b/>
                <w:sz w:val="18"/>
                <w:szCs w:val="18"/>
              </w:rPr>
              <w:t>肺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，清肺止咳，凉血止血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热淋，石淋，血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肺热咳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血热出血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冬葵子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寒，</w:t>
            </w:r>
            <w:r>
              <w:rPr>
                <w:b/>
                <w:sz w:val="18"/>
                <w:szCs w:val="18"/>
              </w:rPr>
              <w:t>大肠小肠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水通淋，下乳，润肠通便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淋证，水肿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产后乳汁不下，乳房胀痛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燥便秘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心草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淡微寒，</w:t>
            </w:r>
            <w:r>
              <w:rPr>
                <w:b/>
                <w:sz w:val="18"/>
                <w:szCs w:val="18"/>
              </w:rPr>
              <w:t>心肺小肠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尿通淋，清心除烦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热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心烦失眠，小儿夜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治口舌生疮，咽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萆薢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平</w:t>
            </w:r>
            <w:r>
              <w:rPr>
                <w:b/>
                <w:sz w:val="18"/>
                <w:szCs w:val="18"/>
              </w:rPr>
              <w:t>脾胃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湿浊，祛风湿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膏淋、白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湿痹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利湿退黄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茵陈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</w:t>
            </w:r>
            <w:r>
              <w:rPr>
                <w:b/>
                <w:sz w:val="18"/>
                <w:szCs w:val="18"/>
              </w:rPr>
              <w:t>脾胃肝胆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利湿热，利胆退黄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黄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温，湿疮，湿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钱草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淡，微寒，</w:t>
            </w:r>
            <w:r>
              <w:rPr>
                <w:b/>
                <w:sz w:val="18"/>
                <w:szCs w:val="18"/>
              </w:rPr>
              <w:t>肝胆肾膀胱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退黄，利尿通淋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毒消肿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湿热黄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石淋、热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痈、恶疮肿毒、毒蛇咬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治烧伤，烫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杖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微寒，</w:t>
            </w:r>
            <w:r>
              <w:rPr>
                <w:b/>
                <w:sz w:val="18"/>
                <w:szCs w:val="18"/>
              </w:rPr>
              <w:t>肝胆肺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胆退黄，清热解毒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祛瘀，祛痰止咳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湿热黄疸淋浊，带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痈疮肿毒、烧烫伤、毒蛇咬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血瘀经闭、痛经、跌打损伤、癥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肺热咳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草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微苦甘，性凉，无毒。入脾肺经</w:t>
            </w:r>
          </w:p>
        </w:tc>
        <w:tc>
          <w:tcPr>
            <w:tcW w:w="2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服清热解毒散气去积；外用消毒退肿。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赤白痢疾，暑热痢疾，伤暑发热，目赤肿痛，小儿疳积，夜盲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治毒蛇咬伤，指头蛇疮，皮肤飞蛇卵，小儿暑疖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里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能温里祛寒，治疗里寒证为主要作用的药物，称为温里药，又称祛寒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子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大热；有毒，</w:t>
            </w:r>
            <w:r>
              <w:rPr>
                <w:b/>
                <w:sz w:val="18"/>
                <w:szCs w:val="18"/>
              </w:rPr>
              <w:t>心肾脾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阳救逆，助阳补火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寒止痛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亡阳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阳虚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寒痹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热，</w:t>
            </w:r>
            <w:r>
              <w:rPr>
                <w:b/>
                <w:sz w:val="18"/>
                <w:szCs w:val="18"/>
              </w:rPr>
              <w:t>肾脾心肝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火助阳，散寒止痛，温经通脉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虚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寒凝血滞的脘腹冷痛，寒湿痹痛，胸痹，寒疝腹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寒凝血滞的痛经，经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阴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，</w:t>
            </w:r>
            <w:r>
              <w:rPr>
                <w:b/>
                <w:sz w:val="18"/>
                <w:szCs w:val="18"/>
              </w:rPr>
              <w:t>脾胃心肺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散寒，回阳通脉，温肺化饮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胃寒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亡阳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寒饮伏肺喘咳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茱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热；有小毒，</w:t>
            </w:r>
            <w:r>
              <w:rPr>
                <w:b/>
                <w:sz w:val="18"/>
                <w:szCs w:val="18"/>
              </w:rPr>
              <w:t>肝脾胃肾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寒止痛，疏肝降逆，助阳止泻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寒凝肝脉诸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呕吐吞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虚寒泄泻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肾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降逆，散寒止痛，温肾助阳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胃寒呕吐、呃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脘腹冷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肾虚阳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茴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肝肾脾胃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寒止痛，理气和中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寒疝腹痛，睾丸偏坠胀痛，少腹冷痛，痛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中寒气滞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椒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止痛，杀虫止痒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胃寒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疹瘙痒，阴痒，蛔虫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良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寒止痛，温中止呕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胃寒腹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胃寒呕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胡椒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热，</w:t>
            </w:r>
            <w:r>
              <w:rPr>
                <w:b/>
                <w:sz w:val="18"/>
                <w:szCs w:val="18"/>
              </w:rPr>
              <w:t>胃大肠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止痛，下气消痰。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脾胃寒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癫痫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荜茇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热，</w:t>
            </w:r>
            <w:r>
              <w:rPr>
                <w:b/>
                <w:sz w:val="18"/>
                <w:szCs w:val="18"/>
              </w:rPr>
              <w:t>胃大肠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散寒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脾胃寒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荜澄茄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，</w:t>
            </w:r>
            <w:r>
              <w:rPr>
                <w:b/>
                <w:sz w:val="18"/>
                <w:szCs w:val="18"/>
              </w:rPr>
              <w:t>脾胃肾膀胱</w:t>
            </w:r>
          </w:p>
        </w:tc>
        <w:tc>
          <w:tcPr>
            <w:tcW w:w="2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散寒，行气止痛</w:t>
            </w:r>
          </w:p>
        </w:tc>
        <w:tc>
          <w:tcPr>
            <w:tcW w:w="5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脾胃寒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寒疝腹痛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焦虚寒之小便不利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气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疏里气机、消除气滞或气逆证为主要作用的药物，称理气药，又谓行气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皮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脾肺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气健脾，燥湿化痰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胃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湿壅滞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橘红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脾肺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寒、燥湿、利气、化痰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寒咳嗽候痒痰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食积伤酒，呕恶痞闷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温，</w:t>
            </w:r>
            <w:r>
              <w:rPr>
                <w:b/>
                <w:sz w:val="18"/>
                <w:szCs w:val="18"/>
              </w:rPr>
              <w:t>肝胆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肝破气，消积化滞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肝气郁结诸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积气滞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气滞血瘀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枳实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微寒，</w:t>
            </w:r>
            <w:r>
              <w:rPr>
                <w:b/>
                <w:sz w:val="18"/>
                <w:szCs w:val="18"/>
              </w:rPr>
              <w:t>脾胃大肠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气消积，化痰除痞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积气滞，脘腹痞满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痰浊阻滞，胸脘痞满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香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脾胃大肠胆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，调中，止痛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脾胃气滞诸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肠气滞，泻下后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肝胆气滞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附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微苦微甘平</w:t>
            </w:r>
            <w:r>
              <w:rPr>
                <w:b/>
                <w:sz w:val="18"/>
                <w:szCs w:val="18"/>
              </w:rPr>
              <w:t>肝三焦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肝理气，调经止痛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肝郁气滞诸痛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月经不调诸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药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肺脾肾膀胱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止痛，温肾散寒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寒凝气滞所致胸腹诸痛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下元虚冷之尿频、遗尿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香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脾胃肾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止痛，降逆止呕，温肾纳气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寒凝气滞之胸腹胀痛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胃寒呕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虚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檀香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气调中，散寒止痛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凝气滞，胃脘冷痛，呕吐食少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楝子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；有小毒，</w:t>
            </w:r>
            <w:r>
              <w:rPr>
                <w:b/>
                <w:sz w:val="18"/>
                <w:szCs w:val="18"/>
              </w:rPr>
              <w:t>肝胃小肠膀胱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止痛，疏肝泻热，杀虫疗癣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肝郁化火，胁肋胀痛之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虫积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荔枝核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微苦温，</w:t>
            </w:r>
            <w:r>
              <w:rPr>
                <w:b/>
                <w:sz w:val="18"/>
                <w:szCs w:val="18"/>
              </w:rPr>
              <w:t>肝胆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气止痛，祛寒散结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疝气痛，睾丸肿痛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妇女痛经，产后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佛手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肝胆胃肺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肝解郁，理气和中，燥湿化痰。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郁气滞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脾胃气滞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痰湿壅肺证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玫瑰花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温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解郁，活血止痛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胃不和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气滞血瘀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外伤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薤白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肺心胃大肠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阳散结，行气导滞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胸痹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胃气滞，泻痢后重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青木香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微寒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止痛，解毒消肿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胃气滞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夏令饮食不慎，秽浊内阻之腹痛吐泻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痈疮疔毒，皮肤湿疮，毒蛇咬伤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腹皮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微温</w:t>
            </w:r>
            <w:r>
              <w:rPr>
                <w:b/>
                <w:sz w:val="18"/>
                <w:szCs w:val="18"/>
              </w:rPr>
              <w:t>脾胃大肠小肠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导滞，利水消肿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胃肠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，脚气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柿蒂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平，</w:t>
            </w:r>
            <w:r>
              <w:rPr>
                <w:b/>
                <w:sz w:val="18"/>
                <w:szCs w:val="18"/>
              </w:rPr>
              <w:t>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气止呃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用于呃逆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萼梅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微甘，平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肝解郁，理气和胃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用于胸胁胀痛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痛，消化不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食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消积导滞、促进消化，治疗饮食积滞证为主要作用的药物，称为消食药，又谓消导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楂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甘，微温，</w:t>
            </w:r>
            <w:r>
              <w:rPr>
                <w:b/>
                <w:sz w:val="18"/>
                <w:szCs w:val="18"/>
              </w:rPr>
              <w:t>脾胃肝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食化积，行气散瘀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肉食积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泻痢腹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瘀阻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曲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辛，温</w:t>
            </w:r>
            <w:r>
              <w:rPr>
                <w:b/>
                <w:sz w:val="18"/>
                <w:szCs w:val="18"/>
              </w:rPr>
              <w:t>，脾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食和胃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饮食积滞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芽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脾胃肝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食和中，回乳消胀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食积不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妇女断乳，乳汁郁积、乳房胀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芽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食健胃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食积停滞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菔子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平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食除胀，降气化痰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食积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盛气喘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内金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脾胃小肠膀胱</w:t>
            </w:r>
          </w:p>
        </w:tc>
        <w:tc>
          <w:tcPr>
            <w:tcW w:w="2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食健胃，固精止遗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饮食积滞，小儿疳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遗精遗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结石癥块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驱虫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驱除或杀灭人体寄生虫为主要作用，用以治疗虫证的药物，称为驱虫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君子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虫消积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蛔虫证，蛲虫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小儿疳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楝皮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；有毒，</w:t>
            </w:r>
            <w:r>
              <w:rPr>
                <w:b/>
                <w:sz w:val="18"/>
                <w:szCs w:val="18"/>
              </w:rPr>
              <w:t>肝脾胃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，疗癣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蛔虫证、蛲虫、钩虫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疥癣湿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槟榔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温，</w:t>
            </w:r>
            <w:r>
              <w:rPr>
                <w:b/>
                <w:sz w:val="18"/>
                <w:szCs w:val="18"/>
              </w:rPr>
              <w:t>大肠胃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虫消积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气利水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多种肠道寄生虫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食积气滞，泻痢后重，小儿疳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水肿，脚气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瓜子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平，</w:t>
            </w:r>
            <w:r>
              <w:rPr>
                <w:b/>
                <w:sz w:val="18"/>
                <w:szCs w:val="18"/>
              </w:rPr>
              <w:t>胃大肠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绦虫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草芽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凉，</w:t>
            </w:r>
            <w:r>
              <w:rPr>
                <w:b/>
                <w:sz w:val="18"/>
                <w:szCs w:val="18"/>
              </w:rPr>
              <w:t>肝小肠大肠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绦虫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丸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有小毒，</w:t>
            </w:r>
            <w:r>
              <w:rPr>
                <w:b/>
                <w:sz w:val="18"/>
                <w:szCs w:val="18"/>
              </w:rPr>
              <w:t>胃大肠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绦虫证，钩虫病，蛔虫病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榧子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平，</w:t>
            </w:r>
            <w:r>
              <w:rPr>
                <w:b/>
                <w:sz w:val="18"/>
                <w:szCs w:val="18"/>
              </w:rPr>
              <w:t>肺胃大肠</w:t>
            </w:r>
          </w:p>
        </w:tc>
        <w:tc>
          <w:tcPr>
            <w:tcW w:w="1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杀虫消积，润肺通便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虫积腹痛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燥便秘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燥咳嗽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一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止血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制止体内外出血为主要作用，常用以治疗出血证的药物，称为止血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凉血止血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凉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散瘀解毒消痈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学热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毒疮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降血压，利胆退黄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甘凉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散瘀解毒消肿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妄行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毒疮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榆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酸，微寒，</w:t>
            </w:r>
            <w:r>
              <w:rPr>
                <w:b/>
                <w:sz w:val="18"/>
                <w:szCs w:val="18"/>
              </w:rPr>
              <w:t>肝胃大肠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解毒敛疮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各种血热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痈疽肿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水火烫伤，湿疹，皮肤溃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槐花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微寒，</w:t>
            </w:r>
            <w:r>
              <w:rPr>
                <w:b/>
                <w:sz w:val="18"/>
                <w:szCs w:val="18"/>
              </w:rPr>
              <w:t>肝大肠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清肝明目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火上炎之目赤头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柏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，微寒，</w:t>
            </w:r>
            <w:r>
              <w:rPr>
                <w:b/>
                <w:sz w:val="18"/>
                <w:szCs w:val="18"/>
              </w:rPr>
              <w:t>肺肝大肠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祛痰止咳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各种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咳嗽痰多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外敷可治丹毒、痄腮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茅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，</w:t>
            </w:r>
            <w:r>
              <w:rPr>
                <w:b/>
                <w:sz w:val="18"/>
                <w:szCs w:val="18"/>
              </w:rPr>
              <w:t>肺胃大肠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清热利尿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出血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淋，水肿，小便不利及湿热黄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苎麻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安胎，清热解毒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胎漏下血，胎动不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毒疮痈，蛇虫咬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利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化瘀止血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微苦温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瘀止血，消肿定痛</w:t>
            </w:r>
          </w:p>
        </w:tc>
        <w:tc>
          <w:tcPr>
            <w:tcW w:w="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体内外各种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跌仆瘀肿疼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茜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止血，活血通经</w:t>
            </w:r>
          </w:p>
        </w:tc>
        <w:tc>
          <w:tcPr>
            <w:tcW w:w="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热夹瘀之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瘀经闭，跌打损伤，风湿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黄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微辛平，</w:t>
            </w:r>
            <w:r>
              <w:rPr>
                <w:b/>
                <w:sz w:val="18"/>
                <w:szCs w:val="18"/>
              </w:rPr>
              <w:t>肝心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瘀，止血，利尿</w:t>
            </w:r>
          </w:p>
        </w:tc>
        <w:tc>
          <w:tcPr>
            <w:tcW w:w="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各种内外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瘀滞心腹疼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血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灵脂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甘温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瘀止血，活血止痛</w:t>
            </w:r>
          </w:p>
        </w:tc>
        <w:tc>
          <w:tcPr>
            <w:tcW w:w="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瘀血内阻之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瘀血内阻诸痛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治小儿疳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香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瘀止血，活血止痛，降气避秽</w:t>
            </w:r>
          </w:p>
        </w:tc>
        <w:tc>
          <w:tcPr>
            <w:tcW w:w="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瘀阻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瘀气滞所致的胸胁心腹疼痛及跌打损伤疼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蕊石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、涩，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敛止血，化瘀</w:t>
            </w:r>
          </w:p>
        </w:tc>
        <w:tc>
          <w:tcPr>
            <w:tcW w:w="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各种出血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收敛止血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2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及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、涩，微寒，</w:t>
            </w:r>
            <w:r>
              <w:rPr>
                <w:b/>
                <w:sz w:val="18"/>
                <w:szCs w:val="18"/>
              </w:rPr>
              <w:t>肺胃肝</w:t>
            </w:r>
          </w:p>
        </w:tc>
        <w:tc>
          <w:tcPr>
            <w:tcW w:w="2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敛止血，消肿生肌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体内外诸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疮疡肿毒，烫伤及肛裂、手足皲裂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鹤草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涩，平，</w:t>
            </w:r>
            <w:r>
              <w:rPr>
                <w:b/>
                <w:sz w:val="18"/>
                <w:szCs w:val="18"/>
              </w:rPr>
              <w:t>肺肝脾</w:t>
            </w:r>
          </w:p>
        </w:tc>
        <w:tc>
          <w:tcPr>
            <w:tcW w:w="2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敛止血，补虚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痢，杀虫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多种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泻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脱力劳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疟疾，滴虫性阴道炎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紫珠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凉，</w:t>
            </w:r>
            <w:r>
              <w:rPr>
                <w:b/>
                <w:sz w:val="18"/>
                <w:szCs w:val="18"/>
              </w:rPr>
              <w:t>肝肺胃</w:t>
            </w:r>
          </w:p>
        </w:tc>
        <w:tc>
          <w:tcPr>
            <w:tcW w:w="2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血收敛，清热解毒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种内外出血证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痈疽疮毒，毒蛇咬伤，烧烫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棕榈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平，</w:t>
            </w:r>
            <w:r>
              <w:rPr>
                <w:b/>
                <w:sz w:val="18"/>
                <w:szCs w:val="18"/>
              </w:rPr>
              <w:t>肺肝大肠</w:t>
            </w:r>
          </w:p>
        </w:tc>
        <w:tc>
          <w:tcPr>
            <w:tcW w:w="2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敛止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各种出血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余炭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平，</w:t>
            </w:r>
            <w:r>
              <w:rPr>
                <w:b/>
                <w:sz w:val="18"/>
                <w:szCs w:val="18"/>
              </w:rPr>
              <w:t>肝胃大肠</w:t>
            </w:r>
          </w:p>
        </w:tc>
        <w:tc>
          <w:tcPr>
            <w:tcW w:w="2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敛止血，化瘀，利尿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种出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便不利，石淋，血淋，瘀阻黄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Trebuchet MS"/>
                <w:sz w:val="18"/>
                <w:szCs w:val="18"/>
              </w:rPr>
              <w:t xml:space="preserve">                               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第四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温经止血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1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6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叶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肝脾肾</w:t>
            </w:r>
          </w:p>
        </w:tc>
        <w:tc>
          <w:tcPr>
            <w:tcW w:w="1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经止血，散寒止痛，调经安胎，祛湿止痒</w:t>
            </w:r>
          </w:p>
        </w:tc>
        <w:tc>
          <w:tcPr>
            <w:tcW w:w="6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虚寒性出血证，尤宜于崩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虚寒性腹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虚寒性的月经不调及胎动不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泻痢霍乱，妇女带下及湿疹，疥癣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炮姜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涩，温，</w:t>
            </w:r>
            <w:r>
              <w:rPr>
                <w:b/>
                <w:sz w:val="18"/>
                <w:szCs w:val="18"/>
              </w:rPr>
              <w:t>脾肝</w:t>
            </w:r>
          </w:p>
        </w:tc>
        <w:tc>
          <w:tcPr>
            <w:tcW w:w="1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经止血，温中止痛，温中止泻</w:t>
            </w:r>
          </w:p>
        </w:tc>
        <w:tc>
          <w:tcPr>
            <w:tcW w:w="6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虚寒性吐血，便血，崩漏等</w:t>
            </w: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用于虚寒腹痛，腹泻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灶心土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肝</w:t>
            </w:r>
          </w:p>
        </w:tc>
        <w:tc>
          <w:tcPr>
            <w:tcW w:w="1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中止血，温胃止呕，温脾止泻</w:t>
            </w:r>
          </w:p>
        </w:tc>
        <w:tc>
          <w:tcPr>
            <w:tcW w:w="6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气虚寒出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虚寒性呕吐，反胃及妊娠恶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脾胃虚寒之脘腹疼痛，久泻不止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二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活血化瘀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能通畅血行、消散瘀血，治疗瘀血证为主要作用的药物，称为活血化瘀药，又称活血祛瘀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芎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肝胆心包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行气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风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气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头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湿痹痛、肢体麻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胡索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心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，行气，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血瘀气滞诸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寒，</w:t>
            </w:r>
            <w:r>
              <w:rPr>
                <w:b/>
                <w:sz w:val="18"/>
                <w:szCs w:val="18"/>
              </w:rPr>
              <w:t>肝心胆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止痛，行气解郁，凉血清心，利胆退黄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气滞之胸胁腹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病神昏，癫痫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肝胆湿热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肝郁化火，气火上逆，破血妄行之吐血、衄血及妇女倒经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黄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行气，通络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气滞诸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寒湿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香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温，</w:t>
            </w:r>
            <w:r>
              <w:rPr>
                <w:b/>
                <w:sz w:val="18"/>
                <w:szCs w:val="18"/>
              </w:rPr>
              <w:t>心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止痛，消肿生肌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诸痛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疮疡痈仲，瘰疬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平，</w:t>
            </w:r>
            <w:r>
              <w:rPr>
                <w:b/>
                <w:sz w:val="18"/>
                <w:szCs w:val="18"/>
              </w:rPr>
              <w:t>心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止痛，消肿生肌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瘀血阻滞之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微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调经，凉血消痈，清心安神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经闭、通经、月经不调，产后瘀滞腹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瘀之心腹疼痛，癥瘕积聚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疮疡痈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温热病热入营血、烦躁不安及心悸失眠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通经，祛瘀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通经、经闭，产后瘀滞腹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癥瘕积聚，跌打损伤，心腹损伤，心腹瘀阻疼痛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血热瘀滞斑疹紫暗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平；有小毒，</w:t>
            </w:r>
            <w:r>
              <w:rPr>
                <w:b/>
                <w:sz w:val="18"/>
                <w:szCs w:val="18"/>
              </w:rPr>
              <w:t>心肝大肠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祛瘀，润肠通便，止咳平喘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多种血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痈，肠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肠燥便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止咳平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母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微寒，</w:t>
            </w:r>
            <w:r>
              <w:rPr>
                <w:b/>
                <w:sz w:val="18"/>
                <w:szCs w:val="18"/>
              </w:rPr>
              <w:t>肝心膀胱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祛瘀，利水消肿，清热解毒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妇人经产诸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，小便不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疮痈肿毒，皮肤搔痒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酸、甘，平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通经，补肝肾，强筋骨，引火（血）下行，利尿通淋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之痛经、经闭、产后腹痛、胞衣不下及等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，腰膝酸软无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上部火热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淋证，水肿，小便不利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泽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微温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化瘀，痛经，利水消肿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滞痛经，经闭及产后瘀滞腹痛，恶露不尽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跌打损伤，胸胁刺痛及痈肿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产后水肿，小便不利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血藤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温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补血，舒筋活络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或血虚之月经不调、痛经、经闭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痹痛，肢体麻木，半身不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不留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平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通经，下乳，消痈，利水通淋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痛经，经闭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产后乳汁不下或乳痈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淋、血淋、石淋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鳖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；有小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逐瘀，续筋接骨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跌打损伤，筋骨折伤，瘀肿疼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瘀经闭，产后瘀滞腹痛，癥瘕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瘀止痛，接骨疗伤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跌打损伤，骨折筋伤，瘀肿疼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碎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续筋，补骨强骨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跌打损伤，筋伤骨折，瘀肿疼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腰痛，足膝痿弱，耳鸣耳聋，牙痛及久泻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竭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平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化瘀止痛，止血敛疮生肌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跌打损伤，瘀滞心腹刺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外伤出血及疮疡不敛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茶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涩，凉，</w:t>
            </w:r>
            <w:r>
              <w:rPr>
                <w:b/>
                <w:sz w:val="18"/>
                <w:szCs w:val="18"/>
              </w:rPr>
              <w:t>心肺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疗伤，止血生肌敛疮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外伤瘀肿，出血，湿疮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寄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心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，通经，止痛，止血，消食化积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跌打损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瘀经闭，产后瘀阻腹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莪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行气，消积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气滞所致的癥瘕积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食积气滞，脘腹胀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平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行气，消积止痛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瘀气滞经闭腹痛，癥瘕积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食积气滞，脘腹胀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水蛭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苦平有小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逐瘀消癥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癥瘕积聚，血瘀经闭，跌打损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虻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微寒，有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通经，逐瘀消癥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癥瘕痞块，血瘀经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跌打损伤，血瘀肿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天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微辛，温。归肝经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血逐瘀消癥，攻毒蚀疮散结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闭，癥瘕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痈疽，顽廯，瘰疬，狂犬咬伤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酒浸液搽斑秃，能促进毛发生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山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微寒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2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血通络，行气止痛。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中风偏瘫，跌扑损伤，风湿性关节炎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坐骨神经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十三章</w:t>
            </w:r>
            <w:r>
              <w:rPr>
                <w:rFonts w:eastAsia="Calibri;Trebuchet MS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化痰止咳平喘药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能化痰或祛痰治疗痰证为主要作用的药物，称化痰药；以制止或减轻咳嗽喘息为主要作用，用治咳喘证的药物，称止咳平喘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归经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半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辛，温</w:t>
            </w:r>
            <w:r>
              <w:rPr>
                <w:rFonts w:ascii="Verdana" w:hAnsi="Verdana" w:cs="Verdana"/>
                <w:sz w:val="18"/>
                <w:szCs w:val="18"/>
              </w:rPr>
              <w:t>；</w:t>
            </w:r>
            <w:r>
              <w:rPr>
                <w:rFonts w:ascii="Verdana" w:hAnsi="Verdana" w:cs="Verdana"/>
                <w:sz w:val="18"/>
                <w:szCs w:val="18"/>
              </w:rPr>
              <w:t>有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燥湿化痰，降逆止呕，消痞散结，外用消肿止痛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湿痰、寒痰证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用于胃气上逆呕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胸痹，结胸，心下痞，梅核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瘰疬瘿瘤，痈疽肿毒及毒蛇咬伤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南星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温；有毒，</w:t>
            </w:r>
            <w:r>
              <w:rPr>
                <w:b/>
                <w:sz w:val="18"/>
                <w:szCs w:val="18"/>
              </w:rPr>
              <w:t>肺肝脾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燥湿化痰</w:t>
            </w:r>
            <w:r>
              <w:rPr>
                <w:rFonts w:ascii="Verdana" w:hAnsi="Verdana" w:cs="Verdana"/>
                <w:sz w:val="18"/>
                <w:szCs w:val="18"/>
              </w:rPr>
              <w:t>，祛风解痉；外用消肿止痛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湿痰、寒痰证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用于风痰所致的眩晕，中风，癫痫及破伤风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用于痈疽肿痛，瘰疬痰核，毒蛇咬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附子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温；有毒，</w:t>
            </w:r>
            <w:r>
              <w:rPr>
                <w:b/>
                <w:sz w:val="18"/>
                <w:szCs w:val="18"/>
              </w:rPr>
              <w:t>胃肝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燥湿化痰</w:t>
            </w:r>
            <w:r>
              <w:rPr>
                <w:rFonts w:ascii="Verdana" w:hAnsi="Verdana" w:cs="Verdana"/>
                <w:sz w:val="18"/>
                <w:szCs w:val="18"/>
              </w:rPr>
              <w:t>，祛风止痉，解毒散结止痛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痰所致中风口眼斜，惊风癫痫，破伤风，偏头痛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瘰疬痰核、痈疽肿毒及毒蛇咬伤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芥子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肺化痰，利气散结，通络止痛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寒痰壅肺，悬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湿阻滞经络之肢体关节肿痛，阴疽流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荚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咸，温；有小毒，</w:t>
            </w:r>
            <w:r>
              <w:rPr>
                <w:b/>
                <w:sz w:val="18"/>
                <w:szCs w:val="18"/>
              </w:rPr>
              <w:t>肺大肠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顽痰，开窍通闭，祛风杀虫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顽痰阻肺之咳喘痰多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痰涎壅盛，关窍闭阻之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覆花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、咸，微温，</w:t>
            </w:r>
            <w:r>
              <w:rPr>
                <w:b/>
                <w:sz w:val="18"/>
                <w:szCs w:val="18"/>
              </w:rPr>
              <w:t>肺脾胃大肠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气化痰，降逆止呕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痰饮壅肺或痰饮蓄结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噫气，呕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微温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2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气，消痰，止咳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肺气壅实，肺气上逆，咳嗽痰多，或咯痰不爽，胸满喘急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清化热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辛微寒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气化痰，宣散风热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痰热阻肺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外感风热咳嗽有痰之证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桔梗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平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宣肺气，祛痰排脓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咽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气不宣的咳嗽痰多，胸闷不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毒壅肺之肺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咽喉肿痛，失音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川贝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微寒，</w:t>
            </w:r>
            <w:r>
              <w:rPr>
                <w:b/>
                <w:sz w:val="18"/>
                <w:szCs w:val="18"/>
              </w:rPr>
              <w:t>肺心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化热痰，润肺止咳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结消肿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热、肺燥及阴虚咳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瘰疬及乳痈、肺痈、疮痈等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浙贝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肺心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散结，化痰止咳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热、痰热咳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瘰疬，瘿瘤，疮痈，肺痈等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瓜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寒，</w:t>
            </w:r>
            <w:r>
              <w:rPr>
                <w:b/>
                <w:sz w:val="18"/>
                <w:szCs w:val="18"/>
              </w:rPr>
              <w:t>肺胃大肠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化痰，利气宽胸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结消痈，润燥滑肠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痰热咳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胸痹，结胸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肺痈、肠痈、乳痈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肠燥便秘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竹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化热痰，开郁除烦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胃止呕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热咳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火内扰之心烦失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胃热呕吐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竹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寒，</w:t>
            </w:r>
            <w:r>
              <w:rPr>
                <w:b/>
                <w:sz w:val="18"/>
                <w:szCs w:val="18"/>
              </w:rPr>
              <w:t>心肺肝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滑痰，定惊利窍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肺热痰壅咳喘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风痰迷，惊痫癫狂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天竺黄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，</w:t>
            </w:r>
            <w:r>
              <w:rPr>
                <w:b/>
                <w:sz w:val="18"/>
                <w:szCs w:val="18"/>
              </w:rPr>
              <w:t>心肝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化热痰，清心定惊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痰热癫痫，中风痰壅，小儿痰热惊风，热病神昏等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海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寒，</w:t>
            </w:r>
            <w:r>
              <w:rPr>
                <w:b/>
                <w:sz w:val="18"/>
                <w:szCs w:val="18"/>
              </w:rPr>
              <w:t>肝胃肾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痰软坚，利水消肿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瘿瘤，瘰疬，睾丸肿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脚气浮肿及水肿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昆布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寒，</w:t>
            </w:r>
            <w:r>
              <w:rPr>
                <w:b/>
                <w:sz w:val="18"/>
                <w:szCs w:val="18"/>
              </w:rPr>
              <w:t>肝胃肾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痰散结，利水消肿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、用于瘿瘤，瘰疬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、脚气浮肿等证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黄药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寒，有小毒，</w:t>
            </w: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痰软坚，散结消瘿，清热解毒，凉血止血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瘿瘤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疮疡肿毒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热出血。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海蛤壳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咸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化痰，软坚散结，制酸止痛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肺热，痰火之咳喘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痰核，瘿瘤，瘰疬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利水消肿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海浮石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寒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化痰，软坚散结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痰热咳喘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瘿瘤，瘰疬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。利尿通淋。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礞石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咸平，</w:t>
            </w:r>
            <w:r>
              <w:rPr>
                <w:b/>
                <w:sz w:val="18"/>
                <w:szCs w:val="18"/>
              </w:rPr>
              <w:t>肺肝</w:t>
            </w:r>
          </w:p>
        </w:tc>
        <w:tc>
          <w:tcPr>
            <w:tcW w:w="2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坠痰下气，平肝镇惊</w:t>
            </w:r>
          </w:p>
        </w:tc>
        <w:tc>
          <w:tcPr>
            <w:tcW w:w="5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顽痰，老痰胶结，气逆咳喘之实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痰火内盛的癫狂，惊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涤痰消食，软坚消痞。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止咳平喘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苦杏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苦，微温；有小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大肠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止咳平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润肠通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咳喘诸证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肠燥便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苏子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辛，温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大肠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降气化痰</w:t>
            </w:r>
            <w:r>
              <w:rPr>
                <w:rFonts w:ascii="Verdana" w:hAnsi="Verdana" w:cs="Verdana"/>
                <w:sz w:val="18"/>
                <w:szCs w:val="18"/>
              </w:rPr>
              <w:t>，止咳平喘，润肠通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痰壅气逆咳喘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肠燥便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百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甘苦，微温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清肺止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杀虫灭虱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新久咳嗽，顿咳，肺痨咳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蛲虫，阴道滴虫，头虱及疥癣</w:t>
            </w:r>
            <w:r>
              <w:rPr>
                <w:rFonts w:ascii="Verdana" w:hAnsi="Verdana" w:cs="Verdana"/>
                <w:sz w:val="18"/>
                <w:szCs w:val="18"/>
              </w:rPr>
              <w:t>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紫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苦甘，微温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润肺下气，化痰止咳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用于咳嗽有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款冬花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辛，温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润肺下气，止咳化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用于多种咳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马兜铃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苦微辛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大肠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清肺化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止咳平喘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用于肺热咳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枇杷叶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苦，微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胃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清肺化痰止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降逆止呕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肺热咳嗽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胃热呕逆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桑白皮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甘，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泻肺平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利水消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用于肺热咳喘、水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葶苈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苦、辛，大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膀胱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泻肺平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利水消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痰涎壅盛咳喘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胸腹积水实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白果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甘、苦、涩，平；有毒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敛肺平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收涩止带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固精缩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咳喘咳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用于带下，白浊，小便频数，遗尿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洋金花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辛温，有毒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肺肝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止咳平喘，止痛，止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咳嗽哮喘，诸痛证，癫痫及慢惊风，麻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四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安神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安定神志为主要作用，用治神志失常病症的药物，称为安神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第一节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重镇安神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朱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；有毒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心安神，清热解毒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神不宁，心悸，失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惊风、癫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疮痈肿毒，咽喉肿痛，口舌生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磁石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惊安神，平肝潜阳，聪耳明目，纳气定喘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神不宁，惊悸，癫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阳眩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肝肾亏虚，目暗耳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肾虚喘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龙骨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涩，平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惊安神，平肝潜阳，收敛固涩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神不宁，心悸失眠，惊痫癫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阳眩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滑脱诸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湿疮痒疹、疮疡久溃不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琥珀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膀胱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惊安神，活血散瘀，利尿通淋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神不宁，心悸失眠，惊风癫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瘀血阻滞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淋证，癃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珍珠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寒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惊安神，明目祛翳，收敛生肌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神不宁，心悸失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惊风，癫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于目赤翳障，视物不清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口舌生疮，咽喉溃烂，疮疡久溃不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养心安神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枣仁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酸，平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胆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心益肝，安神，敛汗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悸失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体虚多汗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子仁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心肾大肠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心安神，润肠通便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悸失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肠燥便秘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志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微温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肾肺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心安神，祛痰开窍，消散痈肿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惊悸，失眠健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阻心窍，癫痫发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咳嗽痰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痈疽疮毒，乳房肿痛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合欢花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平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神解郁，活血消肿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忿怒忧郁，烦躁不眠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跌打骨折，血瘀肿痛及痈肿疮毒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夜交藤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肝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心安神，祛风通络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虚烦不眠，多梦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虚身痛，风湿痹痛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芝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心肾肺</w:t>
            </w:r>
          </w:p>
        </w:tc>
        <w:tc>
          <w:tcPr>
            <w:tcW w:w="2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神补虚，祛痰止咳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悸失眠，健忘多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多咳嗽、喘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虚劳证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五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平肝息风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平肝潜阳、息风止痉为主要作用，主治肝阳上亢或肝风内动病证的药物，称为平肝息风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平抑肝阳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决明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肝潜阳，清肝明目</w:t>
            </w:r>
          </w:p>
        </w:tc>
        <w:tc>
          <w:tcPr>
            <w:tcW w:w="6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阳上亢，头晕目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目赤，翳障，视物昏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，</w:t>
            </w:r>
            <w:r>
              <w:rPr>
                <w:b/>
                <w:sz w:val="18"/>
                <w:szCs w:val="18"/>
              </w:rPr>
              <w:t>肝心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肝潜阳，清肝明目，镇心安神</w:t>
            </w:r>
          </w:p>
        </w:tc>
        <w:tc>
          <w:tcPr>
            <w:tcW w:w="6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阳上亢，头晕目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目赤，视物昏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惊悸失眠，心神不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蛎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、涩，微寒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肝潜阳，软坚散结，收敛固涩</w:t>
            </w:r>
          </w:p>
        </w:tc>
        <w:tc>
          <w:tcPr>
            <w:tcW w:w="6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阳上亢，头晕目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核，瘰疬，癥瘕积聚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滑脱诸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胃痛泛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赭石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，</w:t>
            </w:r>
            <w:r>
              <w:rPr>
                <w:b/>
                <w:sz w:val="18"/>
                <w:szCs w:val="18"/>
              </w:rPr>
              <w:t>肝心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肝潜阳，重镇降逆，凉血止血</w:t>
            </w:r>
          </w:p>
        </w:tc>
        <w:tc>
          <w:tcPr>
            <w:tcW w:w="6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阳上亢，头晕目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呕吐，呃逆，噫气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气逆喘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血热吐衄，崩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蒺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肝疏肝，祛风明目</w:t>
            </w:r>
          </w:p>
        </w:tc>
        <w:tc>
          <w:tcPr>
            <w:tcW w:w="6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阳上亢，头晕目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郁气滞，胸胁胀痛及乳闭胀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热上攻，目赤翳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风疹搔痒、白癜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布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苦凉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抑肝阳，清热，利尿</w:t>
            </w:r>
          </w:p>
        </w:tc>
        <w:tc>
          <w:tcPr>
            <w:tcW w:w="6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头晕目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水肿、小便不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息风止痉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羚羊角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，</w:t>
            </w:r>
            <w:r>
              <w:rPr>
                <w:b/>
                <w:sz w:val="18"/>
                <w:szCs w:val="18"/>
              </w:rPr>
              <w:t>肝心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肝息风，清肝明目，清热解毒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风内动，惊痫抽搐</w:t>
            </w:r>
            <w:r>
              <w:rPr>
                <w:rFonts w:eastAsia="Calibri;Trebuchet M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阳上亢，头晕目眩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肝火上炎，目赤头痛</w:t>
            </w:r>
            <w:r>
              <w:rPr>
                <w:rFonts w:eastAsia="Calibri;Trebuchet M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瘟热病壮热神昏，热毒发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黄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凉，</w:t>
            </w:r>
            <w:r>
              <w:rPr>
                <w:b/>
                <w:sz w:val="18"/>
                <w:szCs w:val="18"/>
              </w:rPr>
              <w:t>肝心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风止痉，化痰开窍，清热解毒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瘟热病及小儿惊风之壮热神昏、惊厥抽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温热病热入心包及中风、惊风、癫痫等痰热蒙蔽心窍所致之神昏、口噤、痰鸣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咽喉肿痛、溃烂及痈疽疔毒等热毒壅滞郁结之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钩藤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寒，</w:t>
            </w:r>
            <w:r>
              <w:rPr>
                <w:b/>
                <w:sz w:val="18"/>
                <w:szCs w:val="18"/>
              </w:rPr>
              <w:t>肝心包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风止痉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平肝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风内动，惊痫抽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头痛，眩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风止痉，平抑肝阳，祛风通络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风内动，惊痫抽搐</w:t>
            </w:r>
            <w:r>
              <w:rPr>
                <w:rFonts w:eastAsia="Calibri;Trebuchet M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阳上亢，头痛眩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肢麻痉挛抽搐，风湿顽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，</w:t>
            </w:r>
            <w:r>
              <w:rPr>
                <w:b/>
                <w:sz w:val="18"/>
                <w:szCs w:val="18"/>
              </w:rPr>
              <w:t>肝脾膀胱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息风，通络，平喘，利尿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高热惊痫、癫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气虚血滞，半身不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痹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肺热哮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热结膀胱，小便不利或尿闭不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蝎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平；有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风止痉，攻毒散结，通络止痛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痉挛抽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疮疡肿毒，瘰疬结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湿顽痹、顽固性偏正头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蜈蚣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；有毒，</w:t>
            </w:r>
            <w:r>
              <w:rPr>
                <w:b/>
                <w:sz w:val="18"/>
                <w:szCs w:val="18"/>
              </w:rPr>
              <w:t>肝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风止痉，攻毒散结，通络止痛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痉挛抽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疮疡肿毒、瘰疬、结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湿顽痹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顽固性头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僵蚕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、辛，</w:t>
            </w:r>
            <w:r>
              <w:rPr>
                <w:b/>
                <w:sz w:val="18"/>
                <w:szCs w:val="18"/>
              </w:rPr>
              <w:t>平肝肺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风止痉，祛风止痛，化痰散结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惊痫抽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中经络，口眼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风热头痛、目赤、咽肿或风疹搔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痰核、瘰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六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开窍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具辛香走窜之性，以开窍醒神为主要作用，用于治疗闭证神昏病证的药物，称为开窍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麝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心脾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窍醒神，活血痛经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痛，催产</w:t>
            </w:r>
          </w:p>
        </w:tc>
        <w:tc>
          <w:tcPr>
            <w:tcW w:w="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闭证神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拥有图疮疡肿毒，咽喉肿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血瘀经闭，癥瘕，心腹暴痛，跌打损伤，风寒湿痹等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难产，死胎，胞衣不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冰片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苦微寒，</w:t>
            </w:r>
            <w:r>
              <w:rPr>
                <w:b/>
                <w:sz w:val="18"/>
                <w:szCs w:val="18"/>
              </w:rPr>
              <w:t>心脾肺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窍醒神，清热止痛</w:t>
            </w:r>
          </w:p>
        </w:tc>
        <w:tc>
          <w:tcPr>
            <w:tcW w:w="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闭证神昏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目赤肿痛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疮疡肿痛，溃后不敛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合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，</w:t>
            </w:r>
            <w:r>
              <w:rPr>
                <w:b/>
                <w:sz w:val="18"/>
                <w:szCs w:val="18"/>
              </w:rPr>
              <w:t>心脾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窍醒神，辟秽止痛</w:t>
            </w:r>
          </w:p>
        </w:tc>
        <w:tc>
          <w:tcPr>
            <w:tcW w:w="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寒闭神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胸腹冷痛，满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菖蒲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心胃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窍宁神，化湿和胃</w:t>
            </w:r>
          </w:p>
        </w:tc>
        <w:tc>
          <w:tcPr>
            <w:tcW w:w="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痰湿蒙蔽清窍之神昏、癫痫、头晕、耳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阻中焦，脘腹胀闷，痞塞疼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七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补虚药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能补充人体气血阴阳之不足，改善脏腑功能、增强体质，以提高抗病能力，治疗虚证为主的药物，称为补虚药，亦称补养药或补益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补气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微温，</w:t>
            </w:r>
            <w:r>
              <w:rPr>
                <w:b/>
                <w:sz w:val="18"/>
                <w:szCs w:val="18"/>
              </w:rPr>
              <w:t>心肺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补元气，补脾益肺，生津止渴，安神益智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气虚欲脱，脉微欲绝的危重症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气虚弱得短气喘促，懒言声微，脉虚自汗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脾气不足的倦怠乏力，食少便溏等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热病气津两伤之身热口渴及消渴等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气血亏虚的心悸，失眠，健忘等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洋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微甘，寒，</w:t>
            </w:r>
            <w:r>
              <w:rPr>
                <w:b/>
                <w:sz w:val="18"/>
                <w:szCs w:val="18"/>
              </w:rPr>
              <w:t>心肺胃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气养阴，清火生津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虚火旺、肺失清肃的喘咳痰血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病气阴两伤之烦倦，口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脾肺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中益气，生津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血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中气不足的食少便溏、四肢倦怠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气亏虚的气短咳喘、言语无力、声音低弱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热伤气津，气短口渴之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气血两亏的面色萎黄，头晕心悸等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子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平，</w:t>
            </w:r>
            <w:r>
              <w:rPr>
                <w:b/>
                <w:sz w:val="18"/>
                <w:szCs w:val="18"/>
              </w:rPr>
              <w:t>脾肺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气生津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气虚弱、胃阴不足的食少倦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气虚津伤的肺虚燥咳及心悸不眠、虚热汗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芪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温</w:t>
            </w:r>
            <w:r>
              <w:rPr>
                <w:b/>
                <w:sz w:val="18"/>
                <w:szCs w:val="18"/>
              </w:rPr>
              <w:t>，脾肺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气升阳，益卫固表，利水消肿，托疮生肌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胃气虚及中气下陷诸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气虚及表虚自汗，气虚外感诸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气虚水湿失运的浮肿，小便不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气血不足，疮疡内陷的脓成不溃或溃久不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气虚血亏的面色萎黄、神倦脉虚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用于气虚不能摄血的便血、崩漏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用于气虚血滞不行的关节痹痛、肢体麻木或半身不遂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用于气虚津亏的消渴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术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，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气健脾，燥湿利水，固表止汗，安胎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胃气虚、运化无力的食少便溏、脘腹胀满、肢软神疲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脾虚失运，水湿内停之痰饮，水肿，小便不利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脾虚气弱，肌表不固而自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脾虚气弱，胎动不安之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脾肺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气养阴，补脾肺肾，固精止遗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胃虚弱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肾虚弱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阴虚内热，口渴多饮，小便频数的消渴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刺五加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微苦，温，</w:t>
            </w:r>
            <w:r>
              <w:rPr>
                <w:b/>
                <w:sz w:val="18"/>
                <w:szCs w:val="18"/>
              </w:rPr>
              <w:t>脾肺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脾益气，补肾强腰，养心安神，化痰平喘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肺气虚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腰膝酸软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心脾两虚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绞股蓝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肝寒，</w:t>
            </w:r>
            <w:r>
              <w:rPr>
                <w:b/>
                <w:sz w:val="18"/>
                <w:szCs w:val="18"/>
              </w:rPr>
              <w:t>脾肺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脾益气，化痰止咳，清热解毒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脾虚之多种兼夹证候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痰浊阻肺证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热毒证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红景天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涩寒，</w:t>
            </w:r>
            <w:r>
              <w:rPr>
                <w:b/>
                <w:sz w:val="18"/>
                <w:szCs w:val="18"/>
              </w:rPr>
              <w:t>脾肺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脾益气，清肺止咳，活血化瘀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脾气虚证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热证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瘀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扁豆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脾化湿，和中消暑，解毒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虚湿盛、运化失常之食少便溏或泄泻及脾虚而湿浊下注之白带过多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暑湿吐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食物中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心肺脾胃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气补中，清热解毒，祛痰止咳，缓急止痛，调和药性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心气不足的心动悸，脉结代，与脾气虚弱的倦怠乏力，食少便溏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痰多咳嗽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脘腹及四肢挛急作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药性峻猛的方剂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热毒疮疡，咽喉肿痛及药物、食物中毒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枣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脾胃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中益气，养血安神，缓和药性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虚食少便溏，倦怠乏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虚萎黄及妇女脏燥，神志不安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药性较峻烈的方剂中，可以减少烈性药的副作用，并保护正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补阳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归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温，</w:t>
            </w:r>
            <w:r>
              <w:rPr>
                <w:b/>
                <w:sz w:val="18"/>
                <w:szCs w:val="18"/>
              </w:rPr>
              <w:t>肾肝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肾阳，益精血，强筋骨，调冲任，固带脉，托疮毒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不足，精血亏虚的阳痿早泄，宫寒不孕，尿频不禁，头晕耳鸣，腰膝酸痛，肢冷神疲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的筋骨痿软，小儿发育不良，囟门过期不合，齿迟，行迟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冲任虚寒，带脉不固的崩漏不止，带下过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疮疡久溃不敛，脓出清稀，或阴疽内陷不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戟天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辛，微温，</w:t>
            </w:r>
            <w:r>
              <w:rPr>
                <w:b/>
                <w:sz w:val="18"/>
                <w:szCs w:val="18"/>
              </w:rPr>
              <w:t>肾肝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肾阳，益精血，强筋骨，祛风湿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虚弱的阳痿，不孕，月经不调，少腹冷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的筋骨痿软，腰膝疼痛，或风湿久痹，步履艰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淫羊藿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甘，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肾壮阳，强筋骨，祛风湿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虚的阳痿，不孕及尿频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的筋骨痹痛，风湿拘挛麻木等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茅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；有毒，</w:t>
            </w:r>
            <w:r>
              <w:rPr>
                <w:b/>
                <w:sz w:val="18"/>
                <w:szCs w:val="18"/>
              </w:rPr>
              <w:t>肾肝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肾壮阳，强筋骨，祛风湿，温脾止泻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不足，命门火衰的阳痿精冷、遗尿尿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腰膝痿软、筋骨冷痛，或寒湿久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脾肾阳虚的脘腹冷痛，泄泻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骨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肾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助阳，固精缩尿，暖脾止泻，纳气平喘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不足，命门火衰之腰膝冷痛，阳痿，遗精，尿频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脾肾阳虚泄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肾不纳气的虚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肾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助阳，固精缩尿，温脾止泻，开胃摄唾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气虚寒之遗精滑精，遗尿尿频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脾寒泄泻，腹中冷痛，口多涎唾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苁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温，</w:t>
            </w:r>
            <w:r>
              <w:rPr>
                <w:b/>
                <w:sz w:val="18"/>
                <w:szCs w:val="18"/>
              </w:rPr>
              <w:t>肾大肠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阳，益精血，润肠通便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不足，精血亏虚的阳痿，不孕，腰膝酸软，筋骨无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肠燥便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锁阳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温，</w:t>
            </w:r>
            <w:r>
              <w:rPr>
                <w:b/>
                <w:sz w:val="18"/>
                <w:szCs w:val="18"/>
              </w:rPr>
              <w:t>肝肾大肠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阳，益精血，润肠通便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阳虚衰的阳痿，不孕，腰膝痿软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精血津液亏耗的肠燥便秘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虫夏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肺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肾壮阳，补肺平喘，止血化痰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虚腰痛，阳痿遗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虚或肺肾两虚之久咳虚喘，劳嗽痰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河车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温，</w:t>
            </w:r>
            <w:r>
              <w:rPr>
                <w:b/>
                <w:sz w:val="18"/>
                <w:szCs w:val="18"/>
              </w:rPr>
              <w:t>心肺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肾补精，益气养血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气不足，精血亏虚的不孕，阳痿，遗精，腰酸，头晕，耳鸣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肾两虚的喘嗽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气血不足，萎黄消瘦，产后少乳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蛤蚧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平，</w:t>
            </w:r>
            <w:r>
              <w:rPr>
                <w:b/>
                <w:sz w:val="18"/>
                <w:szCs w:val="18"/>
              </w:rPr>
              <w:t>肺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肾阳，益精血，补肺气，定喘嗽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阳不足，精血亏虚的阳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肾两虚，肾不纳气的虚喘久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菟丝子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肝肾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固精，养肝明目，止泻，安胎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虚腰痛，阳痿遗精，尿频，带下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，目失所养而致目昏目暗，视力减退之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脾肾虚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肝肾不足的胎动不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苑子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固精，养肝明目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虚阳痿，遗精早泄，小便遗沥，白带过多及腰痛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的眩晕目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仲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肝肾，强筋骨，安胎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肾不足的腰膝酸痛，下肢痿软及阳痿，尿频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亏虚，下元虚冷的妊娠下血，胎动不安，或习惯性流产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断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甘、辛，微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肝肾，强筋骨，止血安胎，疗伤续折</w:t>
            </w:r>
          </w:p>
        </w:tc>
        <w:tc>
          <w:tcPr>
            <w:tcW w:w="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肾不足，腰痛脚弱，风湿痹痛，及跌打损伤，骨折，肿痛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虚弱，冲任失调的胎动欲坠或崩漏经多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桃仁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肾肺大肠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肾益肺，纳气定喘，润肠通便</w:t>
            </w:r>
          </w:p>
        </w:tc>
        <w:tc>
          <w:tcPr>
            <w:tcW w:w="6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肾两虚的喘咳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阳不足的腰膝酸痛，遗精尿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肠燥便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补血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归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辛，温，</w:t>
            </w:r>
            <w:r>
              <w:rPr>
                <w:b/>
                <w:sz w:val="18"/>
                <w:szCs w:val="18"/>
              </w:rPr>
              <w:t>肝心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血，活血，调经，止痛，润肠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虚诸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血虚或血虚而兼有瘀滞的月经不调，痛经，经闭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血虚，血滞或寒滞，以及跌打损伤，风湿痹阻的疼痛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痈疽疮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血虚肠燥便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地黄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血滋阴，益精填髓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虚萎黄，眩晕，心悸失眠，月经不调，崩漏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阴不足的潮热骨蒸、盗汗、遗精、消渴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肝肾精血亏虚的腰膝酸软，眩晕耳鸣，须发早白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芍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酸、甘，微寒，</w:t>
            </w:r>
            <w:r>
              <w:rPr>
                <w:b/>
                <w:sz w:val="18"/>
                <w:szCs w:val="18"/>
              </w:rPr>
              <w:t>肝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血调经，平肝止痛，敛阴止汗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虚或阴虚有热的月经不调，崩漏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阴不足，肝气不舒或肝阳偏亢的头痛、眩晕、胁肋疼痛、脘腹四肢拘挛作痛等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阴虚盗汗，及营卫不和的表虚自汗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何首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何首乌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涩，微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苦，平，</w:t>
            </w:r>
            <w:r>
              <w:rPr>
                <w:b/>
                <w:sz w:val="18"/>
                <w:szCs w:val="18"/>
              </w:rPr>
              <w:t>心肝大肠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益精血，固肾乌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虐，解毒，润肠通便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虚而见头晕目眩，心悸失眠，萎黄乏力，及肝肾精血亏虚的眩晕耳鸣，腰膝酸软，遗精崩带，须发早白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体虚久疟，肠燥便秘及痈疽瘰疬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胶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肺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血，止血，滋阴润燥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血虚萎黄，眩晕，心悸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多种出血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阴虚证及燥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眼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温，</w:t>
            </w:r>
            <w:r>
              <w:rPr>
                <w:b/>
                <w:sz w:val="18"/>
                <w:szCs w:val="18"/>
              </w:rPr>
              <w:t>心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益心脾，养血安神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心脾虚损，心血不足的心悸、失眠、健忘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补阴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沙参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微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清肺，益胃生津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阴虚的肺热燥咳，干咳少痰，或痨嗽久咳，咽干音哑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胃阴虚或热伤胃阴，津液不足的口渴咽干、舌质红绛，或胃脘隐痛、嘈杂、干呕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沙参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清肺，祛痰，益气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阴虚的燥热咳嗽，见干咳少痰，或痰粘不易咯出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病后气津不足或脾胃虚弱，而见咽干口燥，舌红少津，食少不饥者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冬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微苦，微寒，</w:t>
            </w:r>
            <w:r>
              <w:rPr>
                <w:b/>
                <w:sz w:val="18"/>
                <w:szCs w:val="18"/>
              </w:rPr>
              <w:t>心肺胃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润肺，益胃生津，清心除烦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阴不足，而有燥热的干咳痰粘、劳嗽咳血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胃阴虚或热伤胃阴，口渴咽干，大便燥结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心阴虚及温病热邪扰及心营，心烦不眠，舌绛而干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冬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苦，寒，</w:t>
            </w:r>
            <w:r>
              <w:rPr>
                <w:b/>
                <w:sz w:val="18"/>
                <w:szCs w:val="18"/>
              </w:rPr>
              <w:t>肺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润燥，清火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津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虚肺热的燥咳或劳嗽咯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阴不足，阴虚火旺的潮热盗汗、遗精，内热消渴，肠燥便秘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寒，</w:t>
            </w:r>
            <w:r>
              <w:rPr>
                <w:b/>
                <w:sz w:val="18"/>
                <w:szCs w:val="18"/>
              </w:rPr>
              <w:t>肺心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润肺止咳，清心安神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阴虚的燥热咳嗽及劳嗽久咳，痰中带血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病余热未清之虚烦惊悸，失眠多梦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斛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微寒，</w:t>
            </w:r>
            <w:r>
              <w:rPr>
                <w:b/>
                <w:sz w:val="18"/>
                <w:szCs w:val="18"/>
              </w:rPr>
              <w:t>胃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清热，益胃生津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热病伤津之低热烦渴、阴虚虚热不退等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胃阴不足等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竹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微寒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阴润燥，生津止渴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虚肺燥的干咳少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热病烦渴及消渴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精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脾肺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肾润肺，补脾益气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燥干咳少痰、阴虚劳嗽久咳等</w:t>
            </w:r>
            <w:r>
              <w:rPr>
                <w:rFonts w:eastAsia="Calibri;Trebuchet M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脾胃虚弱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肾虚精亏的头晕，腰膝酸软，须发早白及消渴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枸杞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肝肾，明目，润肺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肾不足的腰酸遗精，及头晕目眩，视力减退，内障目昏，消渴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阴虚劳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椹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寒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阴补血，生津，润肠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血亏虚的头晕耳鸣，目暗昏花，失眠，须发早白，遗精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津伤口渴，内热消渴及肠燥便秘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墨旱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酸寒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肝肾阴，凉血止血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肾阴虚的头晕目眩，须发早白，腰膝酸软，遗精耳鸣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阴虚血热的咯血，衄血，便血，尿血，崩漏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女贞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苦凉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肝肾阴，乌须明目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肾阴虚的目暗不明，视力减退，须发早白，腰酸耳鸣及阴虚发热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龟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咸，寒，</w:t>
            </w:r>
            <w:r>
              <w:rPr>
                <w:b/>
                <w:sz w:val="18"/>
                <w:szCs w:val="18"/>
              </w:rPr>
              <w:t>肝肾心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阴潜阳，益肾健骨，固经止血，养血补心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虚内热，阴虚阳亢及热病阴虚风动等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骨痿，小儿囟门不合等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治阴虚血热，冲任不固的崩漏、月经过多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心虚惊悸，失眠，健忘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鳖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，寒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阴潜阳，软坚散结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虚发热，阴虚阳亢，阴虚风动等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癥瘕积聚，疟母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八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收涩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收敛固涩为主要作用的药物，称为收涩药，又称固涩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名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味</w:t>
            </w:r>
          </w:p>
        </w:tc>
        <w:tc>
          <w:tcPr>
            <w:tcW w:w="2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效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应用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黄根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肺</w:t>
            </w:r>
          </w:p>
        </w:tc>
        <w:tc>
          <w:tcPr>
            <w:tcW w:w="2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敛止汗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自汗，盗汗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罂粟壳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、涩，平有毒。归肺、大肠、肾经</w:t>
            </w:r>
          </w:p>
        </w:tc>
        <w:tc>
          <w:tcPr>
            <w:tcW w:w="2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</w:rPr>
              <w:t>敛肺、涩肠、止痛。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8"/>
              </w:rPr>
              <w:t>用于久咳、久泻，</w:t>
            </w:r>
            <w:hyperlink r:id="rId2" w:tgtFrame="_blank">
              <w:r>
                <w:rPr>
                  <w:rStyle w:val="InternetLink"/>
                  <w:spacing w:val="8"/>
                </w:rPr>
                <w:t>脱肛</w:t>
              </w:r>
            </w:hyperlink>
            <w:r>
              <w:rPr>
                <w:spacing w:val="8"/>
              </w:rPr>
              <w:t>，脘腹疼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敛肺涩肠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味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、甘，温，</w:t>
            </w:r>
            <w:r>
              <w:rPr>
                <w:b/>
                <w:sz w:val="18"/>
                <w:szCs w:val="18"/>
              </w:rPr>
              <w:t>肺肾心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敛肺滋肾，生津敛汗，涩精止泻，宁心安神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久咳虚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津伤口渴，消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自汗，盗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遗精，滑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久泻不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用于心悸，失眠，多梦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梅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、涩，平，</w:t>
            </w:r>
            <w:r>
              <w:rPr>
                <w:b/>
                <w:sz w:val="18"/>
                <w:szCs w:val="18"/>
              </w:rPr>
              <w:t>肝脾肺大肠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敛肺止咳，涩肠止泻，生津止渴，安蛔止痛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虚久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久泻久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虚热消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蛔厥腹痛，呕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倍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、涩，寒，</w:t>
            </w:r>
            <w:r>
              <w:rPr>
                <w:b/>
                <w:sz w:val="18"/>
                <w:szCs w:val="18"/>
              </w:rPr>
              <w:t>肺大肠肾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敛肺降火，涩肠止泻，固精止遗，敛汗止血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肺虚久咳，肺热咳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久泻，久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遗精，滑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自汗，盗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崩漏下血，便血，尿血等出血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诃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酸、涩，平，</w:t>
            </w:r>
            <w:r>
              <w:rPr>
                <w:b/>
                <w:sz w:val="18"/>
                <w:szCs w:val="18"/>
              </w:rPr>
              <w:t>肺大肠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涩肠止泻，敛肺止咳，利咽开音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久泻，久痢，脱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虚久咳或久咳失音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石榴皮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涩温，</w:t>
            </w:r>
            <w:r>
              <w:rPr>
                <w:b/>
                <w:sz w:val="18"/>
                <w:szCs w:val="18"/>
              </w:rPr>
              <w:t>大肠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涩肠止泻，杀虫。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久泻，久痢，脱肛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虫积腹痛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涩精，止血，止带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豆蔻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，</w:t>
            </w:r>
            <w:r>
              <w:rPr>
                <w:b/>
                <w:sz w:val="18"/>
                <w:szCs w:val="18"/>
              </w:rPr>
              <w:t>脾胃大肠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涩肠止泻，温中行气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久泻，久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胃寒胀痛，食少呕吐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赤石脂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酸涩温，</w:t>
            </w:r>
            <w:r>
              <w:rPr>
                <w:b/>
                <w:sz w:val="18"/>
                <w:szCs w:val="18"/>
              </w:rPr>
              <w:t>大肠胃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涩肠止泻，收敛止血，敛疮生肌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久泻久痢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崩漏，带下，便血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疮疡不敛，湿疹，湿疮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禹余粮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涩平，</w:t>
            </w:r>
            <w:r>
              <w:rPr>
                <w:b/>
                <w:sz w:val="18"/>
                <w:szCs w:val="18"/>
              </w:rPr>
              <w:t>胃大肠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涩肠止泻，收敛止血。止带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久泻久痢。崩漏，带下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节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固精缩尿止带药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茱萸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，（涩），微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益肝肾，收敛固涩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肝肾亏虚之头晕目眩，腰膝酸软，阳痿等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遗精滑精，遗尿尿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崩漏下血，月经过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大汗不止，体虚欲脱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盆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酸，微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精缩尿，益肾养肝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肾虚不固之遗精滑精，遗尿尿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肝肾不足，目暗不明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螵蛸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咸，平，肝肾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精缩尿，补肾助阳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遗精滑精，遗尿尿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阳痿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樱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涩平，</w:t>
            </w:r>
            <w:r>
              <w:rPr>
                <w:b/>
                <w:sz w:val="18"/>
                <w:szCs w:val="18"/>
              </w:rPr>
              <w:t>肾膀胱大肠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精缩尿，涩肠止泻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遗精滑精，遗尿尿频，白带过多，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久泻久痢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子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涩，平，</w:t>
            </w:r>
            <w:r>
              <w:rPr>
                <w:b/>
                <w:sz w:val="18"/>
                <w:szCs w:val="18"/>
              </w:rPr>
              <w:t>脾肾心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脾止泻，固涩止带，益肾固精，养心安神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虚泄泻，食欲不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遗精，滑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带下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于虚烦，失眠，惊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芡实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、涩，平，</w:t>
            </w:r>
            <w:r>
              <w:rPr>
                <w:b/>
                <w:sz w:val="18"/>
                <w:szCs w:val="18"/>
              </w:rPr>
              <w:t>脾肾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脾止泻，益肾固精，除湿止带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脾虚止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遗精滑精，遗尿，白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带下证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螵蛸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、涩，微温，</w:t>
            </w:r>
            <w:r>
              <w:rPr>
                <w:b/>
                <w:sz w:val="18"/>
                <w:szCs w:val="18"/>
              </w:rPr>
              <w:t>肝肾</w:t>
            </w:r>
          </w:p>
        </w:tc>
        <w:tc>
          <w:tcPr>
            <w:tcW w:w="1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精止带，收敛止血，制酸止痛，收湿敛疮</w:t>
            </w:r>
          </w:p>
        </w:tc>
        <w:tc>
          <w:tcPr>
            <w:tcW w:w="6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遗精，带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崩漏下血，肺胃出血，创伤出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胃痛吐酸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湿疮，湿疹，溃疡不敛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九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涌吐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促使呕吐为主要作用的药物，称为涌吐药，又称催吐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山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、辛，寒；有毒，</w:t>
            </w:r>
            <w:r>
              <w:rPr>
                <w:b/>
                <w:sz w:val="18"/>
                <w:szCs w:val="18"/>
              </w:rPr>
              <w:t>肺心肝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涌吐痰涎，截疟</w:t>
            </w:r>
          </w:p>
        </w:tc>
        <w:tc>
          <w:tcPr>
            <w:tcW w:w="6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胸中痰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疟疾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，寒；有毒，</w:t>
            </w:r>
            <w:r>
              <w:rPr>
                <w:b/>
                <w:sz w:val="18"/>
                <w:szCs w:val="18"/>
              </w:rPr>
              <w:t>胃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涌吐痰湿，祛湿退黄</w:t>
            </w:r>
          </w:p>
        </w:tc>
        <w:tc>
          <w:tcPr>
            <w:tcW w:w="6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痰热壅滞，宿食停滞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湿热黄疸，湿家头痛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矾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、涩、辛，寒；有毒，</w:t>
            </w:r>
            <w:r>
              <w:rPr>
                <w:b/>
                <w:sz w:val="18"/>
                <w:szCs w:val="18"/>
              </w:rPr>
              <w:t>肝胆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涌吐痰涎，解毒收湿，祛腐蚀疮</w:t>
            </w:r>
          </w:p>
        </w:tc>
        <w:tc>
          <w:tcPr>
            <w:tcW w:w="6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风痰壅盛，喉痹，癫痫，误食毒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风眼赤烂，口疮，牙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肿毒不溃，胬肉疼痛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十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杀虫止痒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攻毒杀虫、燥湿止痒为主要作用的药物，称为杀虫止痒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雄黄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温有毒，</w:t>
            </w:r>
            <w:r>
              <w:rPr>
                <w:b/>
                <w:sz w:val="18"/>
                <w:szCs w:val="18"/>
              </w:rPr>
              <w:t>心肝胃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毒，杀虫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痈肿疔疮，湿疹，疥癣，虫蛇咬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虫积腹痛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黄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，温；有毒，</w:t>
            </w:r>
            <w:r>
              <w:rPr>
                <w:b/>
                <w:sz w:val="18"/>
                <w:szCs w:val="18"/>
              </w:rPr>
              <w:t>肾大肠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解毒杀虫止痒；内服补火壮阳通便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疥癣，湿疹，皮肤瘙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肾虚寒喘，阳痿，虚冷便秘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蛇床子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、苦，温，</w:t>
            </w:r>
            <w:r>
              <w:rPr>
                <w:b/>
                <w:sz w:val="18"/>
                <w:szCs w:val="18"/>
              </w:rPr>
              <w:t>肾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止痒，祛风燥湿，温肾壮阳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阴部湿痒，湿疹，疥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寒湿带下，湿痹腰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阳痿，宫冷不孕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蟾酥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心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窍醒神，止痛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毒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痧胀腹痛，吐泻，神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恶疮、瘰疬、咽喉肿痛及各种牙痛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温，</w:t>
            </w:r>
            <w:r>
              <w:rPr>
                <w:b/>
                <w:sz w:val="18"/>
                <w:szCs w:val="18"/>
              </w:rPr>
              <w:t>脾胃肺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毒杀虫，消肿，止痢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痈肿疮毒，疥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肺痨，百日咳，泻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钩虫，蛲虫证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甘石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，平，</w:t>
            </w:r>
            <w:r>
              <w:rPr>
                <w:b/>
                <w:sz w:val="18"/>
                <w:szCs w:val="18"/>
              </w:rPr>
              <w:t>肝胃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毒明目退翳，收湿生肌敛疮</w:t>
            </w:r>
          </w:p>
        </w:tc>
        <w:tc>
          <w:tcPr>
            <w:tcW w:w="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目赤翳障，烂弦风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溃疡不敛，皮肤湿疮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8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十一章</w:t>
            </w:r>
            <w:r>
              <w:rPr>
                <w:rFonts w:eastAsia="Calibri;Trebuchet M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拔毒生肌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以拔毒化腐，生肌敛疮为主要作用的药物，称为拔毒生肌药。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药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；有大毒</w:t>
            </w:r>
          </w:p>
        </w:tc>
        <w:tc>
          <w:tcPr>
            <w:tcW w:w="2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毒化腐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痈疽溃后</w:t>
            </w:r>
          </w:p>
        </w:tc>
      </w:tr>
      <w:tr>
        <w:trPr>
          <w:trHeight w:val="62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砒石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热；有大毒</w:t>
            </w:r>
          </w:p>
        </w:tc>
        <w:tc>
          <w:tcPr>
            <w:tcW w:w="2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蚀疮去腐；内服截疟，劫痰平喘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于瘰疬，疥癣，牙疳，痔疮，溃疡腐肉不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于寒痰哮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于疟疾</w:t>
            </w:r>
          </w:p>
        </w:tc>
      </w:tr>
      <w:tr>
        <w:trPr>
          <w:trHeight w:val="39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硼砂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咸凉，</w:t>
            </w:r>
            <w:r>
              <w:rPr>
                <w:b/>
                <w:sz w:val="18"/>
                <w:szCs w:val="18"/>
              </w:rPr>
              <w:t>肺胃</w:t>
            </w:r>
          </w:p>
        </w:tc>
        <w:tc>
          <w:tcPr>
            <w:tcW w:w="2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清热解毒；内服清肺化痰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咽喉肿痛、口舌生疮、目赤翳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痰热壅滞</w:t>
            </w:r>
          </w:p>
        </w:tc>
      </w:tr>
      <w:tr>
        <w:trPr>
          <w:trHeight w:val="39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丹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，微寒，有毒。心肝</w:t>
            </w:r>
          </w:p>
        </w:tc>
        <w:tc>
          <w:tcPr>
            <w:tcW w:w="2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毒生肌，杀虫止痒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疮疡溃烂，皮肤湿疮。</w:t>
            </w:r>
          </w:p>
        </w:tc>
      </w:tr>
      <w:tr>
        <w:trPr>
          <w:trHeight w:val="39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寒。大毒。大小肠</w:t>
            </w:r>
          </w:p>
        </w:tc>
        <w:tc>
          <w:tcPr>
            <w:tcW w:w="2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毒，杀虫，敛疮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疥癣，梅毒，疮疡溃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 xml:space="preserve">中药知识点分类总结    </w:t>
      </w:r>
      <w:r>
        <w:rPr>
          <w:b/>
          <w:bCs/>
          <w:sz w:val="18"/>
          <w:szCs w:val="18"/>
        </w:rPr>
        <w:t>相同功效药物的区别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透疹</w:t>
      </w:r>
      <w:r>
        <w:rPr>
          <w:sz w:val="18"/>
          <w:szCs w:val="18"/>
        </w:rPr>
        <w:t>——荆芥、薄荷、牛蒡子、蝉蜕、升麻、葛根、紫草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炒炭止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荆芥</w:t>
      </w:r>
      <w:r>
        <w:rPr>
          <w:rFonts w:eastAsia="Calibri;Trebuchet MS"/>
          <w:sz w:val="18"/>
          <w:szCs w:val="18"/>
          <w:u w:val="single"/>
        </w:rPr>
        <w:t xml:space="preserve">    </w:t>
      </w:r>
      <w:r>
        <w:rPr>
          <w:rFonts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疏肝解郁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薄荷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解毒散肿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牛蒡子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明目退翳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蝉蜕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升举阳气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升麻</w:t>
      </w:r>
      <w:r>
        <w:rPr>
          <w:rFonts w:eastAsia="Calibri;Trebuchet MS"/>
          <w:sz w:val="18"/>
          <w:szCs w:val="18"/>
          <w:u w:val="single"/>
        </w:rPr>
        <w:t xml:space="preserve">    </w:t>
      </w:r>
      <w:r>
        <w:rPr>
          <w:rFonts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生津止渴、升阳止泻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葛根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凉血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紫草</w:t>
      </w:r>
      <w:r>
        <w:rPr>
          <w:rFonts w:eastAsia="Calibri;Trebuchet MS"/>
          <w:sz w:val="18"/>
          <w:szCs w:val="18"/>
          <w:u w:val="single"/>
        </w:rPr>
        <w:t xml:space="preserve">    </w:t>
      </w:r>
      <w:r>
        <w:rPr>
          <w:rFonts w:eastAsia="Calibri;Trebuchet MS"/>
          <w:sz w:val="18"/>
          <w:szCs w:val="18"/>
        </w:rPr>
        <w:t xml:space="preserve">  </w:t>
      </w:r>
      <w:r>
        <w:rPr>
          <w:rFonts w:eastAsia="Calibri;Trebuchet MS"/>
          <w:sz w:val="18"/>
          <w:szCs w:val="18"/>
        </w:rPr>
        <w:t xml:space="preserve">  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既能透疹又能</w:t>
      </w:r>
      <w:r>
        <w:rPr>
          <w:iCs/>
          <w:sz w:val="18"/>
          <w:szCs w:val="18"/>
        </w:rPr>
        <w:t>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牛蒡子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升麻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紫草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通窍</w:t>
      </w:r>
      <w:r>
        <w:rPr>
          <w:sz w:val="18"/>
          <w:szCs w:val="18"/>
        </w:rPr>
        <w:t>——白芷、细辛、辛夷、苍耳子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通鼻窍又能</w:t>
      </w:r>
      <w:r>
        <w:rPr>
          <w:iCs/>
          <w:sz w:val="18"/>
          <w:szCs w:val="18"/>
        </w:rPr>
        <w:t>消肿排脓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白芷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既能通鼻窍又能</w:t>
      </w:r>
      <w:r>
        <w:rPr>
          <w:iCs/>
          <w:sz w:val="18"/>
          <w:szCs w:val="18"/>
        </w:rPr>
        <w:t>温肺化饮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细辛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通鼻窍又能</w:t>
      </w:r>
      <w:r>
        <w:rPr>
          <w:iCs/>
          <w:sz w:val="18"/>
          <w:szCs w:val="18"/>
        </w:rPr>
        <w:t>解表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白芷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细辛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辛夷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苍耳子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清肝明目</w:t>
      </w:r>
      <w:r>
        <w:rPr>
          <w:sz w:val="18"/>
          <w:szCs w:val="18"/>
        </w:rPr>
        <w:t>——羚羊角、熊胆、桑叶、菊花、秦皮、决明子、车前子、石决明、珍珠母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疏散风热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桑叶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菊花</w:t>
      </w:r>
      <w:r>
        <w:rPr>
          <w:rFonts w:eastAsia="Calibri;Trebuchet MS"/>
          <w:sz w:val="18"/>
          <w:szCs w:val="18"/>
          <w:u w:val="single"/>
        </w:rPr>
        <w:t xml:space="preserve"> 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解表清肺润燥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桑叶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清热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菊花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羚羊角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熊胆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清热燥湿止痢止带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秦皮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清热解毒、息风止痉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羚羊角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熊胆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平抑肝阳、息风止痉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羚羊角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润肠通便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决明子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利尿通淋、清肺化痰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车前子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平肝潜阳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石决明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珍珠母</w:t>
      </w:r>
      <w:r>
        <w:rPr>
          <w:rFonts w:eastAsia="Calibri;Trebuchet MS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肝明目又能</w:t>
      </w:r>
      <w:r>
        <w:rPr>
          <w:iCs/>
          <w:sz w:val="18"/>
          <w:szCs w:val="18"/>
        </w:rPr>
        <w:t>平肝潜阳、镇惊安神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珍珠母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清虚热</w:t>
      </w:r>
      <w:r>
        <w:rPr>
          <w:sz w:val="18"/>
          <w:szCs w:val="18"/>
        </w:rPr>
        <w:t>——知母、牡丹皮、秦艽、青蒿、地骨皮、胡黄连、鳖甲、银柴胡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专清虚热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银柴胡</w:t>
      </w:r>
      <w:r>
        <w:rPr>
          <w:rFonts w:eastAsia="Calibri;Trebuchet MS"/>
          <w:sz w:val="18"/>
          <w:szCs w:val="18"/>
          <w:u w:val="single"/>
        </w:rPr>
        <w:t xml:space="preserve">           </w:t>
      </w:r>
      <w:r>
        <w:rPr>
          <w:rFonts w:eastAsia="Calibri;Trebuchet MS"/>
          <w:sz w:val="18"/>
          <w:szCs w:val="18"/>
        </w:rPr>
        <w:t xml:space="preserve">               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滋阴润燥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知母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清热凉血、活血化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牡丹皮</w:t>
      </w:r>
      <w:r>
        <w:rPr>
          <w:rFonts w:eastAsia="Calibri;Trebuchet MS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解暑截疟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青蒿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清肺降火、凉血止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地骨皮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除疳热、清湿热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胡黄连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祛风湿、清湿热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秦艽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  </w:t>
      </w:r>
      <w:r>
        <w:rPr>
          <w:sz w:val="18"/>
          <w:szCs w:val="18"/>
        </w:rPr>
        <w:t>既能清虚热又能</w:t>
      </w:r>
      <w:r>
        <w:rPr>
          <w:iCs/>
          <w:sz w:val="18"/>
          <w:szCs w:val="18"/>
        </w:rPr>
        <w:t>滋阴潜阳、软坚散结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鳖甲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下乳</w:t>
      </w:r>
      <w:r>
        <w:rPr>
          <w:sz w:val="18"/>
          <w:szCs w:val="18"/>
        </w:rPr>
        <w:t>——关木通、穿山甲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下乳又能</w:t>
      </w:r>
      <w:r>
        <w:rPr>
          <w:iCs/>
          <w:sz w:val="18"/>
          <w:szCs w:val="18"/>
        </w:rPr>
        <w:t>利尿通淋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关木通</w:t>
      </w:r>
      <w:r>
        <w:rPr>
          <w:rFonts w:eastAsia="Calibri;Trebuchet MS"/>
          <w:sz w:val="18"/>
          <w:szCs w:val="18"/>
          <w:u w:val="single"/>
        </w:rPr>
        <w:t xml:space="preserve">     </w:t>
      </w:r>
      <w:r>
        <w:rPr>
          <w:rFonts w:eastAsia="Calibri;Trebuchet MS"/>
          <w:sz w:val="18"/>
          <w:szCs w:val="18"/>
        </w:rPr>
        <w:t xml:space="preserve">          </w:t>
      </w:r>
      <w:r>
        <w:rPr>
          <w:sz w:val="18"/>
          <w:szCs w:val="18"/>
        </w:rPr>
        <w:t>既能下乳又能</w:t>
      </w:r>
      <w:r>
        <w:rPr>
          <w:iCs/>
          <w:sz w:val="18"/>
          <w:szCs w:val="18"/>
        </w:rPr>
        <w:t>活血消</w:t>
      </w:r>
      <w:r>
        <w:rPr>
          <w:rFonts w:ascii="宋体;SimSun" w:hAnsi="宋体;SimSun" w:cs="宋体;SimSun"/>
          <w:iCs/>
          <w:sz w:val="18"/>
          <w:szCs w:val="18"/>
        </w:rPr>
        <w:t>癥、消肿排脓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穿山甲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截疟</w:t>
      </w:r>
      <w:r>
        <w:rPr>
          <w:sz w:val="18"/>
          <w:szCs w:val="18"/>
        </w:rPr>
        <w:t>——青蒿、生何首乌、槟榔、常山</w:t>
      </w:r>
      <w:r>
        <w:rPr>
          <w:rFonts w:eastAsia="Calibri;Trebuchet MS"/>
          <w:sz w:val="18"/>
          <w:szCs w:val="18"/>
        </w:rPr>
        <w:t xml:space="preserve">                 </w:t>
      </w:r>
      <w:r>
        <w:rPr>
          <w:sz w:val="18"/>
          <w:szCs w:val="18"/>
        </w:rPr>
        <w:t>既能截疟又能</w:t>
      </w:r>
      <w:r>
        <w:rPr>
          <w:iCs/>
          <w:sz w:val="18"/>
          <w:szCs w:val="18"/>
        </w:rPr>
        <w:t>清热解暑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青蒿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截疟又能</w:t>
      </w:r>
      <w:r>
        <w:rPr>
          <w:iCs/>
          <w:sz w:val="18"/>
          <w:szCs w:val="18"/>
        </w:rPr>
        <w:t>润肠通便、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生何首乌</w:t>
      </w:r>
      <w:r>
        <w:rPr>
          <w:rFonts w:eastAsia="Calibri;Trebuchet MS"/>
          <w:sz w:val="18"/>
          <w:szCs w:val="18"/>
          <w:u w:val="single"/>
        </w:rPr>
        <w:t xml:space="preserve">  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截疟又能</w:t>
      </w:r>
      <w:r>
        <w:rPr>
          <w:iCs/>
          <w:sz w:val="18"/>
          <w:szCs w:val="18"/>
        </w:rPr>
        <w:t>吐痰涎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常山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截疟又能</w:t>
      </w:r>
      <w:r>
        <w:rPr>
          <w:iCs/>
          <w:sz w:val="18"/>
          <w:szCs w:val="18"/>
        </w:rPr>
        <w:t>驱虫消积、行气利水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槟榔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安胎</w:t>
      </w:r>
      <w:r>
        <w:rPr>
          <w:sz w:val="18"/>
          <w:szCs w:val="18"/>
        </w:rPr>
        <w:t>——紫苏、黄芩、砂仁、桑寄生、杜仲、断续、菟丝子、白术、苎麻根、艾叶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解表、行气宽中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紫苏</w:t>
      </w:r>
      <w:r>
        <w:rPr>
          <w:rFonts w:eastAsia="Calibri;Trebuchet MS"/>
          <w:sz w:val="18"/>
          <w:szCs w:val="18"/>
          <w:u w:val="single"/>
        </w:rPr>
        <w:t xml:space="preserve">      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清热燥湿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黄芩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化湿行气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砂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       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补肝肾、强筋骨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桑寄生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杜仲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断续</w:t>
      </w:r>
    </w:p>
    <w:p>
      <w:pPr>
        <w:pStyle w:val="Normal"/>
        <w:rPr/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补肝肾、祛风湿、强筋骨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桑寄生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凉血止血、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黄芩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苎麻根</w:t>
      </w:r>
      <w:r>
        <w:rPr>
          <w:rFonts w:eastAsia="Calibri;Trebuchet MS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温经止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艾叶</w:t>
      </w:r>
      <w:r>
        <w:rPr>
          <w:rFonts w:eastAsia="Calibri;Trebuchet MS"/>
          <w:sz w:val="18"/>
          <w:szCs w:val="18"/>
          <w:u w:val="single"/>
        </w:rPr>
        <w:t xml:space="preserve">     </w:t>
      </w:r>
      <w:r>
        <w:rPr>
          <w:rFonts w:eastAsia="Calibri;Trebuchet MS"/>
          <w:sz w:val="18"/>
          <w:szCs w:val="18"/>
        </w:rPr>
        <w:t xml:space="preserve">         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补气、健脾、止汗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白术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安胎又能</w:t>
      </w:r>
      <w:r>
        <w:rPr>
          <w:iCs/>
          <w:sz w:val="18"/>
          <w:szCs w:val="18"/>
        </w:rPr>
        <w:t>补肾固精、养肝明目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菟丝子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开窍</w:t>
      </w:r>
      <w:r>
        <w:rPr>
          <w:sz w:val="18"/>
          <w:szCs w:val="18"/>
        </w:rPr>
        <w:t>——郁金、皂荚、麝香、冰片、蟾蜍、苏合香、石菖蒲、牛黄、远志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开窍又能</w:t>
      </w:r>
      <w:r>
        <w:rPr>
          <w:iCs/>
          <w:sz w:val="18"/>
          <w:szCs w:val="18"/>
        </w:rPr>
        <w:t>活血通经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麝香</w:t>
      </w:r>
      <w:r>
        <w:rPr>
          <w:rFonts w:eastAsia="Calibri;Trebuchet MS"/>
          <w:sz w:val="18"/>
          <w:szCs w:val="18"/>
          <w:u w:val="single"/>
        </w:rPr>
        <w:t xml:space="preserve">               </w:t>
      </w:r>
      <w:r>
        <w:rPr>
          <w:rFonts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既能开窍又能</w:t>
      </w:r>
      <w:r>
        <w:rPr>
          <w:iCs/>
          <w:sz w:val="18"/>
          <w:szCs w:val="18"/>
        </w:rPr>
        <w:t>外用清热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冰片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开窍又能</w:t>
      </w:r>
      <w:r>
        <w:rPr>
          <w:iCs/>
          <w:sz w:val="18"/>
          <w:szCs w:val="18"/>
        </w:rPr>
        <w:t>宁神化湿和胃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石菖蒲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    </w:t>
      </w:r>
      <w:r>
        <w:rPr>
          <w:sz w:val="18"/>
          <w:szCs w:val="18"/>
        </w:rPr>
        <w:t>既能开窍又能</w:t>
      </w:r>
      <w:r>
        <w:rPr>
          <w:iCs/>
          <w:sz w:val="18"/>
          <w:szCs w:val="18"/>
        </w:rPr>
        <w:t>解毒止痛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蟾蜍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开窍又能</w:t>
      </w:r>
      <w:r>
        <w:rPr>
          <w:iCs/>
          <w:sz w:val="18"/>
          <w:szCs w:val="18"/>
        </w:rPr>
        <w:t>熄风止痉、清热解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牛黄</w:t>
      </w:r>
      <w:r>
        <w:rPr>
          <w:rFonts w:eastAsia="Calibri;Trebuchet MS"/>
          <w:sz w:val="18"/>
          <w:szCs w:val="18"/>
          <w:u w:val="single"/>
        </w:rPr>
        <w:t xml:space="preserve">  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开窍又能</w:t>
      </w:r>
      <w:r>
        <w:rPr>
          <w:iCs/>
          <w:sz w:val="18"/>
          <w:szCs w:val="18"/>
        </w:rPr>
        <w:t>宁心安神、祛痰、消散痈肿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远志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杀虫</w:t>
      </w:r>
      <w:r>
        <w:rPr>
          <w:sz w:val="18"/>
          <w:szCs w:val="18"/>
        </w:rPr>
        <w:t>——苦参、贯众、芦荟、牵牛子、花椒、川楝子、苦楝皮、槟榔、百部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      </w:t>
      </w:r>
      <w:r>
        <w:rPr>
          <w:sz w:val="18"/>
          <w:szCs w:val="18"/>
        </w:rPr>
        <w:t>（皂荚、雷公藤、仙鹤草、使君子、南瓜子、鹤草芽、雷丸）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清热解毒、凉血止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贯众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泻下清肝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芦荟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逐水去积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牵牛子</w:t>
      </w:r>
      <w:r>
        <w:rPr>
          <w:rFonts w:eastAsia="Calibri;Trebuchet MS"/>
          <w:sz w:val="18"/>
          <w:szCs w:val="18"/>
          <w:u w:val="single"/>
        </w:rPr>
        <w:t xml:space="preserve">     </w:t>
      </w:r>
      <w:r>
        <w:rPr>
          <w:rFonts w:eastAsia="Calibri;Trebuchet MS"/>
          <w:sz w:val="18"/>
          <w:szCs w:val="18"/>
        </w:rPr>
        <w:t xml:space="preserve">     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温中止痛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花椒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疗癣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川楝子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苦楝皮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行气止痛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川楝子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消积行气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槟榔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        </w:t>
      </w:r>
      <w:r>
        <w:rPr>
          <w:sz w:val="18"/>
          <w:szCs w:val="18"/>
        </w:rPr>
        <w:t>既能杀虫又能</w:t>
      </w:r>
      <w:r>
        <w:rPr>
          <w:iCs/>
          <w:sz w:val="18"/>
          <w:szCs w:val="18"/>
        </w:rPr>
        <w:t>润肺止咳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百部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润肠通便——郁李仁、火麻仁、桃仁、当归、瓜蒌（仁）、决明子、（苦）杏仁、苏子、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            </w:t>
      </w:r>
      <w:r>
        <w:rPr>
          <w:sz w:val="18"/>
          <w:szCs w:val="18"/>
        </w:rPr>
        <w:t>肉豆蔻、生首乌、硫黄、柏子仁、知母、虎杖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利水消肿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郁李仁</w:t>
      </w:r>
      <w:r>
        <w:rPr>
          <w:rFonts w:eastAsia="Calibri;Trebuchet MS"/>
          <w:sz w:val="18"/>
          <w:szCs w:val="18"/>
          <w:u w:val="single"/>
        </w:rPr>
        <w:t xml:space="preserve">   </w:t>
      </w:r>
      <w:r>
        <w:rPr>
          <w:rFonts w:eastAsia="Calibri;Trebuchet MS"/>
          <w:sz w:val="18"/>
          <w:szCs w:val="18"/>
        </w:rPr>
        <w:t xml:space="preserve">  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清肝明目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决明子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活血祛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当归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桃仁</w:t>
      </w:r>
      <w:r>
        <w:rPr>
          <w:rFonts w:eastAsia="Calibri;Trebuchet MS"/>
          <w:sz w:val="18"/>
          <w:szCs w:val="18"/>
        </w:rPr>
        <w:t xml:space="preserve"> 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清热化痰、宽胸散结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瓜蒌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止咳平喘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杏仁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苏子</w:t>
      </w: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补肾阳、益精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肉苁蓉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补血调经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当归</w:t>
      </w:r>
      <w:r>
        <w:rPr>
          <w:rFonts w:eastAsia="Calibri;Trebuchet MS"/>
          <w:sz w:val="18"/>
          <w:szCs w:val="18"/>
          <w:u w:val="single"/>
        </w:rPr>
        <w:t xml:space="preserve">     </w:t>
      </w:r>
      <w:r>
        <w:rPr>
          <w:rFonts w:eastAsia="Calibri;Trebuchet MS"/>
          <w:sz w:val="18"/>
          <w:szCs w:val="18"/>
        </w:rPr>
        <w:t xml:space="preserve">  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解毒截疟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生首乌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补阳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肉苁蓉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硫黄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补血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当归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桃仁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养心安神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柏子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  </w:t>
      </w:r>
      <w:r>
        <w:rPr>
          <w:sz w:val="18"/>
          <w:szCs w:val="18"/>
        </w:rPr>
        <w:t>既能润肠通便又能</w:t>
      </w:r>
      <w:r>
        <w:rPr>
          <w:iCs/>
          <w:sz w:val="18"/>
          <w:szCs w:val="18"/>
        </w:rPr>
        <w:t>养阴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麦冬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利咽开音</w:t>
      </w:r>
      <w:r>
        <w:rPr>
          <w:sz w:val="18"/>
          <w:szCs w:val="18"/>
        </w:rPr>
        <w:t>——蝉蜕、诃子、桔梗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利咽、开音，又能</w:t>
      </w:r>
      <w:r>
        <w:rPr>
          <w:iCs/>
          <w:sz w:val="18"/>
          <w:szCs w:val="18"/>
        </w:rPr>
        <w:t>宣肺化痰排脓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桔梗</w:t>
      </w: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利咽、开音，又能</w:t>
      </w:r>
      <w:r>
        <w:rPr>
          <w:iCs/>
          <w:sz w:val="18"/>
          <w:szCs w:val="18"/>
        </w:rPr>
        <w:t>涩肠止泻、敛肺止咳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诃子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利咽、开音，又能</w:t>
      </w:r>
      <w:r>
        <w:rPr>
          <w:iCs/>
          <w:sz w:val="18"/>
          <w:szCs w:val="18"/>
        </w:rPr>
        <w:t>疏散风热、止痉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蝉蜕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温中止呕</w:t>
      </w:r>
      <w:r>
        <w:rPr>
          <w:sz w:val="18"/>
          <w:szCs w:val="18"/>
        </w:rPr>
        <w:t>——生姜、沉香、砂仁、白豆蔻、吴茱萸、丁香、高良姜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温中止呕又能</w:t>
      </w:r>
      <w:r>
        <w:rPr>
          <w:iCs/>
          <w:sz w:val="18"/>
          <w:szCs w:val="18"/>
        </w:rPr>
        <w:t>解生半夏、生天南星及鱼蟹毒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生姜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温中止呕又能</w:t>
      </w:r>
      <w:r>
        <w:rPr>
          <w:iCs/>
          <w:sz w:val="18"/>
          <w:szCs w:val="18"/>
        </w:rPr>
        <w:t>行气止痛、纳气平喘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沉香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既能温中止呕又能</w:t>
      </w:r>
      <w:r>
        <w:rPr>
          <w:iCs/>
          <w:sz w:val="18"/>
          <w:szCs w:val="18"/>
        </w:rPr>
        <w:t>化湿行气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砂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白豆蔻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温中止呕又能</w:t>
      </w:r>
      <w:r>
        <w:rPr>
          <w:iCs/>
          <w:sz w:val="18"/>
          <w:szCs w:val="18"/>
        </w:rPr>
        <w:t>化湿行气安胎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砂仁</w:t>
      </w:r>
      <w:r>
        <w:rPr>
          <w:rFonts w:eastAsia="Calibri;Trebuchet MS"/>
          <w:sz w:val="18"/>
          <w:szCs w:val="18"/>
          <w:u w:val="single"/>
        </w:rPr>
        <w:t xml:space="preserve">       </w:t>
      </w: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温中止呕又能</w:t>
      </w:r>
      <w:r>
        <w:rPr>
          <w:iCs/>
          <w:sz w:val="18"/>
          <w:szCs w:val="18"/>
        </w:rPr>
        <w:t>散寒止痛、助阳止泻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吴茱萸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纳气平喘</w:t>
      </w:r>
      <w:r>
        <w:rPr>
          <w:sz w:val="18"/>
          <w:szCs w:val="18"/>
        </w:rPr>
        <w:t>——沉香、补骨脂、磁石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纳气平喘又能</w:t>
      </w:r>
      <w:r>
        <w:rPr>
          <w:iCs/>
          <w:sz w:val="18"/>
          <w:szCs w:val="18"/>
        </w:rPr>
        <w:t>温中止呕、行气止痛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沉香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纳气平喘又能</w:t>
      </w:r>
      <w:r>
        <w:rPr>
          <w:iCs/>
          <w:sz w:val="18"/>
          <w:szCs w:val="18"/>
        </w:rPr>
        <w:t>补肾助阳、固精缩尿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补骨脂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既能纳气平喘又能</w:t>
      </w:r>
      <w:r>
        <w:rPr>
          <w:iCs/>
          <w:sz w:val="18"/>
          <w:szCs w:val="18"/>
        </w:rPr>
        <w:t>镇惊安神、聪耳明目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磁石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续筋接骨</w:t>
      </w:r>
      <w:r>
        <w:rPr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自然铜、骨碎补、断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既能续筋接骨又能</w:t>
      </w:r>
      <w:r>
        <w:rPr>
          <w:iCs/>
          <w:sz w:val="18"/>
          <w:szCs w:val="18"/>
        </w:rPr>
        <w:t>活血补肾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骨碎补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rFonts w:eastAsia="Calibri;Trebuchet MS"/>
          <w:sz w:val="18"/>
          <w:szCs w:val="18"/>
        </w:rPr>
        <w:t xml:space="preserve">          </w:t>
      </w:r>
      <w:r>
        <w:rPr>
          <w:sz w:val="18"/>
          <w:szCs w:val="18"/>
        </w:rPr>
        <w:t>既能续筋接骨又能</w:t>
      </w:r>
      <w:r>
        <w:rPr>
          <w:iCs/>
          <w:sz w:val="18"/>
          <w:szCs w:val="18"/>
        </w:rPr>
        <w:t>散瘀止痛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自然铜</w:t>
      </w:r>
      <w:r>
        <w:rPr>
          <w:rFonts w:eastAsia="Calibri;Trebuchet MS"/>
          <w:sz w:val="18"/>
          <w:szCs w:val="18"/>
          <w:u w:val="single"/>
        </w:rPr>
        <w:t xml:space="preserve">         </w:t>
      </w:r>
      <w:r>
        <w:rPr>
          <w:rFonts w:eastAsia="Calibri;Trebuchet MS"/>
          <w:sz w:val="18"/>
          <w:szCs w:val="18"/>
        </w:rPr>
        <w:t xml:space="preserve">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既能续筋接骨又能</w:t>
      </w:r>
      <w:r>
        <w:rPr>
          <w:iCs/>
          <w:sz w:val="18"/>
          <w:szCs w:val="18"/>
        </w:rPr>
        <w:t>补肝肾、止血安胎</w:t>
      </w:r>
      <w:r>
        <w:rPr>
          <w:sz w:val="18"/>
          <w:szCs w:val="18"/>
        </w:rPr>
        <w:t>的药物是</w:t>
      </w:r>
      <w:r>
        <w:rPr>
          <w:rFonts w:eastAsia="Calibri;Trebuchet MS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断续</w:t>
      </w:r>
      <w:r>
        <w:rPr>
          <w:rFonts w:eastAsia="Calibri;Trebuchet MS"/>
          <w:sz w:val="18"/>
          <w:szCs w:val="18"/>
          <w:u w:val="single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特殊疗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目珠疼痛——夏枯草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诸骨鲠喉——威灵仙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吐泻转筋——木瓜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黄疸——茵陈蒿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油腻肉积——山楂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摄唾——益智仁（脾虚多涎）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回乳——麦芽（消胀）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通乳——穿山甲、木通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梅毒——土茯苓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肺胃出血——白芨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便血、痔血——地榆、槐花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蛔厥——乌梅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脾瘅——佩兰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夜盲症——苍术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引火（血）下行——牛膝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引火归源——肉桂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上行头目，下行血海——川芎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气病之总司，女科之主帅——香附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能行血中气滞、气中血滞，故专治一身上下诸痛”——延胡索</w:t>
      </w:r>
    </w:p>
    <w:p>
      <w:pPr>
        <w:pStyle w:val="Normal"/>
        <w:ind w:left="-178" w:hanging="0"/>
        <w:rPr/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膏淋——</w:t>
      </w:r>
      <w:r>
        <w:rPr>
          <w:rFonts w:ascii="宋体;SimSun" w:hAnsi="宋体;SimSun" w:cs="宋体;SimSun"/>
          <w:sz w:val="18"/>
          <w:szCs w:val="18"/>
        </w:rPr>
        <w:t>萆薢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石淋——金钱草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气虚欲脱，脉微欲绝——人参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亡阳证（回阳救逆）——附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安胎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行气安胎——紫苏、砂仁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清热安胎——黄芩、苎麻根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补肝肾安胎——桑寄生、杜仲、断续、菟丝子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凉血止血安胎——苎麻根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温经安胎——艾叶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固经安胎——杜仲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止血安胎——断续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养血安胎——桑寄生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益气安胎——白术（健脾）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开窍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祛痰开窍——皂荚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热息风、解毒止痉、化痰开窍——牛黄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郁清心——郁金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宁心、祛痰开窍——远志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窍药——麝香、冰片、苏合香、石菖蒲、蟾蜍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明目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清肝明目——菊花、桑叶、秦皮、羚羊角、车前子、决明子、夏枯草、珍珠母、熊胆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补肝肾明目——枸杞子、女贞子、菟丝子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平肝明目——桑叶、菊花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利咽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利咽开音——蝉蜕、桔梗、诃子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清热解毒利咽——射干</w:t>
      </w:r>
      <w:r>
        <w:rPr>
          <w:b/>
          <w:color w:val="000000"/>
          <w:sz w:val="24"/>
          <w:szCs w:val="24"/>
          <w:vertAlign w:val="subscript"/>
        </w:rPr>
        <w:t>（祛痰</w:t>
      </w:r>
      <w:r>
        <w:rPr>
          <w:sz w:val="18"/>
          <w:szCs w:val="18"/>
          <w:vertAlign w:val="subscript"/>
        </w:rPr>
        <w:t>）</w:t>
      </w:r>
    </w:p>
    <w:p>
      <w:pPr>
        <w:pStyle w:val="Normal"/>
        <w:ind w:left="-178" w:hanging="0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升阳（适应症不同）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rFonts w:eastAsia="Calibri;Trebuchet MS"/>
          <w:b/>
          <w:sz w:val="18"/>
          <w:szCs w:val="18"/>
        </w:rPr>
        <w:t xml:space="preserve">   </w:t>
      </w:r>
      <w:r>
        <w:rPr>
          <w:sz w:val="18"/>
          <w:szCs w:val="18"/>
        </w:rPr>
        <w:t>中气下陷（脱肛、子宫下垂）——柴胡、升麻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中气下陷——黄芩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升阳止泻——葛根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．头痛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太阳（巅顶）——羌活、藁本、蔓荆子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阳明（前额）——白芷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少阳——柴胡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太阴——苍术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少阴——细辛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厥阴——吴茱萸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胸痹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通阳散结——薤白、枳实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宽胸散结（结胸）——瓜蒌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．痈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肺痈——鱼腥草、芦根、穿心莲、败酱草、桃仁、桔梗、贝母、巴豆、瓜蒌、薏苡仁</w:t>
      </w:r>
    </w:p>
    <w:p>
      <w:pPr>
        <w:pStyle w:val="Normal"/>
        <w:ind w:left="902" w:hanging="108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肠痈——红藤、败酱草、白花蛇舌草、牡丹皮、（桃仁）、薏苡仁、紫花地丁、瓜蒌、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大黄、芒硝</w:t>
      </w:r>
    </w:p>
    <w:p>
      <w:pPr>
        <w:pStyle w:val="Normal"/>
        <w:ind w:left="902" w:hanging="108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乳痈——蒲公英、川贝母、瓜蒌</w:t>
      </w:r>
    </w:p>
    <w:p>
      <w:pPr>
        <w:pStyle w:val="Normal"/>
        <w:ind w:left="-178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清虚热又清实热——知母、黄柏、牡丹皮、地骨皮、青蒿、秦艽</w:t>
      </w:r>
      <w:r>
        <w:rPr>
          <w:b/>
          <w:sz w:val="18"/>
          <w:szCs w:val="18"/>
          <w:vertAlign w:val="subscript"/>
        </w:rPr>
        <w:t>（区别于秦皮）</w:t>
      </w:r>
      <w:r>
        <w:rPr>
          <w:sz w:val="18"/>
          <w:szCs w:val="18"/>
        </w:rPr>
        <w:t>、胡黄连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通鼻窍——苍耳子、细辛、辛夷、白芷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截疟——青蒿、生首乌、常山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平补阴阳——菟丝子、沙苑子、山茱萸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活血利水——益母草、牛膝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肺痨咳嗽——百部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寒热往来——柴胡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平肝疏肝——刺蒺藜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补肺脾肾——山药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安神——丹参、石菖蒲、珍珠母、五味子、大枣、茯苓</w:t>
      </w:r>
    </w:p>
    <w:p>
      <w:pPr>
        <w:pStyle w:val="Normal"/>
        <w:ind w:left="-178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瘰疬痰核——夏枯草、玄参、</w:t>
      </w:r>
      <w:r>
        <w:rPr>
          <w:rFonts w:ascii="宋体;SimSun" w:hAnsi="宋体;SimSun" w:cs="宋体;SimSun"/>
          <w:sz w:val="18"/>
          <w:szCs w:val="18"/>
          <w:u w:val="wave"/>
        </w:rPr>
        <w:t>黄药子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wave"/>
        </w:rPr>
        <w:t>半夏</w:t>
      </w:r>
      <w:r>
        <w:rPr>
          <w:rFonts w:ascii="宋体;SimSun" w:hAnsi="宋体;SimSun" w:cs="宋体;SimSun"/>
          <w:sz w:val="18"/>
          <w:szCs w:val="18"/>
        </w:rPr>
        <w:t>、南星、</w:t>
      </w:r>
      <w:r>
        <w:rPr>
          <w:rFonts w:ascii="宋体;SimSun" w:hAnsi="宋体;SimSun" w:cs="宋体;SimSun"/>
          <w:sz w:val="18"/>
          <w:szCs w:val="18"/>
          <w:u w:val="wave"/>
        </w:rPr>
        <w:t>昆布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wave"/>
        </w:rPr>
        <w:t>海藻</w:t>
      </w:r>
      <w:r>
        <w:rPr>
          <w:rFonts w:ascii="宋体;SimSun" w:hAnsi="宋体;SimSun" w:cs="宋体;SimSun"/>
          <w:sz w:val="18"/>
          <w:szCs w:val="18"/>
        </w:rPr>
        <w:t>、川贝母、</w:t>
      </w:r>
      <w:r>
        <w:rPr>
          <w:rFonts w:ascii="宋体;SimSun" w:hAnsi="宋体;SimSun" w:cs="宋体;SimSun"/>
          <w:sz w:val="18"/>
          <w:szCs w:val="18"/>
          <w:u w:val="wave"/>
        </w:rPr>
        <w:t>浙贝母</w:t>
      </w:r>
      <w:r>
        <w:rPr>
          <w:rFonts w:ascii="宋体;SimSun" w:hAnsi="宋体;SimSun" w:cs="宋体;SimSun"/>
          <w:sz w:val="18"/>
          <w:szCs w:val="18"/>
        </w:rPr>
        <w:t>、                白附子、连翘</w:t>
      </w:r>
    </w:p>
    <w:p>
      <w:pPr>
        <w:pStyle w:val="Normal"/>
        <w:ind w:left="-178" w:hanging="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瘿瘤——昆布、海藻、黄药子、半夏、浙贝母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800" w:gutter="0" w:header="851" w:top="1440" w:footer="992" w:bottom="1440"/>
          <w:pgNumType w:fmt="decimal"/>
          <w:cols w:num="3" w:space="822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药物不同品种功效的偏向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防己</w:t>
      </w:r>
      <w:r>
        <w:rPr>
          <w:sz w:val="18"/>
          <w:szCs w:val="18"/>
        </w:rPr>
        <w:t>——祛风湿、止痛、利水消肿</w:t>
      </w:r>
    </w:p>
    <w:p>
      <w:pPr>
        <w:pStyle w:val="Normal"/>
        <w:tabs>
          <w:tab w:val="clear" w:pos="420"/>
          <w:tab w:val="left" w:pos="2700" w:leader="none"/>
        </w:tabs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木防己——祛风止痛</w:t>
      </w:r>
    </w:p>
    <w:p>
      <w:pPr>
        <w:pStyle w:val="Normal"/>
        <w:tabs>
          <w:tab w:val="clear" w:pos="420"/>
          <w:tab w:val="left" w:pos="2700" w:leader="none"/>
        </w:tabs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汉防己——利水退肿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牛膝</w:t>
      </w:r>
      <w:r>
        <w:rPr>
          <w:rFonts w:ascii="宋体;SimSun" w:hAnsi="宋体;SimSun" w:cs="宋体;SimSun"/>
          <w:sz w:val="18"/>
          <w:szCs w:val="18"/>
        </w:rPr>
        <w:t>——活血通经、补肝肾、强筋骨、利水通淋、引火（血）下行</w:t>
      </w:r>
    </w:p>
    <w:p>
      <w:pPr>
        <w:pStyle w:val="Normal"/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怀牛膝——补肝肾，强筋骨</w:t>
      </w:r>
    </w:p>
    <w:p>
      <w:pPr>
        <w:pStyle w:val="Normal"/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川牛膝——活血祛瘀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郁金</w:t>
      </w:r>
      <w:r>
        <w:rPr>
          <w:rFonts w:ascii="宋体;SimSun" w:hAnsi="宋体;SimSun" w:cs="宋体;SimSun"/>
          <w:sz w:val="18"/>
          <w:szCs w:val="18"/>
        </w:rPr>
        <w:t>——活血行气止痛、解郁清心、利胆退黄、凉血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sz w:val="18"/>
          <w:szCs w:val="18"/>
        </w:rPr>
      </w:pPr>
      <w:r>
        <w:rPr>
          <w:sz w:val="18"/>
          <w:szCs w:val="18"/>
        </w:rPr>
        <w:t>广郁金（黄郁金）——行气解郁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sz w:val="18"/>
          <w:szCs w:val="18"/>
        </w:rPr>
      </w:pPr>
      <w:r>
        <w:rPr>
          <w:sz w:val="18"/>
          <w:szCs w:val="18"/>
        </w:rPr>
        <w:t>川郁金（黑郁金）——活血化瘀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片姜黄——主产于浙江的郁金的根茎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莪术——破血行气、消积止痛（莪术、温郁金的根茎）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大戟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京大戟——泻下逐水力强（大戟科）（泻水逐饮、消肿散结）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红大戟——消肿散结力胜（茜草科）</w:t>
      </w:r>
    </w:p>
    <w:p>
      <w:pPr>
        <w:pStyle w:val="Normal"/>
        <w:tabs>
          <w:tab w:val="clear" w:pos="420"/>
          <w:tab w:val="left" w:pos="2700" w:leader="none"/>
        </w:tabs>
        <w:ind w:left="-178" w:right="-35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五加皮</w:t>
      </w:r>
    </w:p>
    <w:p>
      <w:pPr>
        <w:pStyle w:val="Normal"/>
        <w:tabs>
          <w:tab w:val="clear" w:pos="420"/>
          <w:tab w:val="left" w:pos="2700" w:leader="none"/>
        </w:tabs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南五加——无毒，补肝肾，强筋骨（五加科植物五加的根皮）（补肝肾、强筋骨、利尿）</w:t>
      </w:r>
    </w:p>
    <w:p>
      <w:pPr>
        <w:pStyle w:val="Normal"/>
        <w:tabs>
          <w:tab w:val="clear" w:pos="420"/>
          <w:tab w:val="left" w:pos="2700" w:leader="none"/>
        </w:tabs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五加——有毒，能强心，利尿，止痛（萝摩科植物杠柳的根皮，“药典”定为香加皮）</w:t>
      </w:r>
    </w:p>
    <w:p>
      <w:pPr>
        <w:pStyle w:val="Normal"/>
        <w:ind w:left="-178" w:right="-359" w:hanging="0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．萆薢</w:t>
      </w:r>
      <w:r>
        <w:rPr>
          <w:rFonts w:ascii="宋体;SimSun" w:hAnsi="宋体;SimSun" w:cs="宋体;SimSun"/>
          <w:sz w:val="18"/>
          <w:szCs w:val="18"/>
        </w:rPr>
        <w:t xml:space="preserve">——利湿去浊、祛风除湿 </w:t>
      </w:r>
    </w:p>
    <w:p>
      <w:pPr>
        <w:pStyle w:val="Normal"/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绵萆薢（川萆薢）——祛风湿</w:t>
      </w:r>
    </w:p>
    <w:p>
      <w:pPr>
        <w:pStyle w:val="Normal"/>
        <w:ind w:left="-178" w:right="-359"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粉萆薢（粉背萆薢、山萆薢）——利湿浊</w:t>
      </w:r>
    </w:p>
    <w:p>
      <w:pPr>
        <w:pStyle w:val="Normal"/>
        <w:ind w:left="-178" w:right="-359" w:hanging="0"/>
        <w:rPr/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．菊花</w:t>
      </w:r>
      <w:r>
        <w:rPr>
          <w:rFonts w:ascii="宋体;SimSun" w:hAnsi="宋体;SimSun" w:cs="宋体;SimSun"/>
          <w:sz w:val="18"/>
          <w:szCs w:val="18"/>
        </w:rPr>
        <w:t>——疏散风热、平肝明目、清热解毒</w:t>
      </w:r>
    </w:p>
    <w:p>
      <w:pPr>
        <w:pStyle w:val="Normal"/>
        <w:ind w:left="-178" w:righ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黄菊花（杭菊花）——疏散风热（苦）</w:t>
      </w:r>
    </w:p>
    <w:p>
      <w:pPr>
        <w:pStyle w:val="Normal"/>
        <w:ind w:left="-178" w:righ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白菊花（滁菊花）——平肝明目（甘）</w:t>
      </w:r>
    </w:p>
    <w:p>
      <w:pPr>
        <w:pStyle w:val="Normal"/>
        <w:ind w:left="-178" w:righ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野菊花——清热解毒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800" w:gutter="0" w:header="851" w:top="1440" w:footer="992" w:bottom="1440"/>
          <w:pgNumType w:fmt="decimal"/>
          <w:cols w:num="2" w:space="74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药名相近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吴茱萸——散寒止痛、温中止呕、助阳止泻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山茱萸——补益肝肾、收敛固涩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白豆蔻——化湿行气、温中止呕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肉豆蔻——涩肠止泻、温中行气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刺蒺藜（白蒺藜）——平肝疏肝、祛风明目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沙苑子（潼蒺藜、沙苑蒺藜）——补肾固精、养肝明目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黄连——清热燥湿、泻火解毒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胡黄连——退虚热、除疳热、清湿热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柴胡——疏散退热、疏肝解郁、升阳举陷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银柴胡——清虚热、除疳热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生地黄——清热凉血、养阴生津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熟地黄——补血滋阴、益精填髓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秦皮——清热燥湿、解毒、止痢、止带、明目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秦艽——祛风湿、止痹痛、退虚热、清湿热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防风——发表散风、胜湿止痛、止痉、止泻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防己——祛风湿、止痛、利水消肿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生姜——发汗解表、温中止呕、温肺止咳（姜的根茎）</w:t>
      </w:r>
    </w:p>
    <w:p>
      <w:pPr>
        <w:pStyle w:val="Normal"/>
        <w:ind w:left="-359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干姜——温中散寒、回阳通脉、温肺化饮（姜的干燥根茎）</w:t>
      </w:r>
    </w:p>
    <w:p>
      <w:pPr>
        <w:pStyle w:val="Normal"/>
        <w:ind w:left="-359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高良姜——散寒止痛、温中止呕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（高良姜的根茎）</w:t>
      </w:r>
    </w:p>
    <w:p>
      <w:pPr>
        <w:pStyle w:val="Normal"/>
        <w:ind w:left="-540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炮姜——温经止血、温中止痛（姜的干燥老根炮制品）</w:t>
      </w:r>
    </w:p>
    <w:p>
      <w:pPr>
        <w:pStyle w:val="Normal"/>
        <w:ind w:left="-359" w:right="-178" w:hanging="0"/>
        <w:rPr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</w:t>
      </w:r>
      <w:r>
        <w:rPr>
          <w:sz w:val="18"/>
          <w:szCs w:val="18"/>
        </w:rPr>
        <w:t>生姜皮——和脾行水消肿（生姜根茎切下的外表皮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川楝子——行气止痛、杀虫疗癣（川楝的成熟果实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苦楝皮——杀虫疗癣（川楝树的根皮或树皮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鹤草芽——杀虫（龙芽草即仙鹤草的冬芽）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仙鹤草——收敛止血、补虚、消积、止痢、杀虫（龙芽草的全草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苏木——活血疗伤、祛瘀通经（苏木的心材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苏子——降气化痰、止咳平喘、润肠通便（紫苏的成熟果实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紫苏——发汗解表、行气宽中（紫苏的茎叶）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决明子——清肝明目、润肠通便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石决明——平肝潜阳、清肝明目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苦参——清热燥湿、杀虫利尿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玄参——清热凉血、滋阴解毒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丹参——活血调经、凉血消痈、安神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人参——大补元气、补脾益肺、生津、安神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西洋参——补气养阴、清火生津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党参——益气、生津、养血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太子参——补气养阴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北沙参——养阴清肺、益胃生津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南沙参——养阴清肺、化痰、益气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五味子——敛肺滋肾、生津敛汗、涩精止泻、宁心安神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五倍子——敛肺降火、涩肠止泻、固精止遗、敛汗止血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桑螵蛸——固精缩尿、补肾助阳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海螵蛸——固精止带、收敛止血、制酸止痛、收湿敛疮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麻黄——发汗解表、宣肺平喘、利水消肿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麻黄根——敛肺止汗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牛黄——息风止痉、化痰开窍、清热解毒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雄黄——解毒、杀虫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硫黄——解毒杀虫止痒、补火助阳通便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菊花——疏散风热、平肝明目、清热解毒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野菊花——清热解毒</w:t>
      </w:r>
    </w:p>
    <w:p>
      <w:pPr>
        <w:pStyle w:val="Normal"/>
        <w:ind w:left="-178" w:right="-178" w:hanging="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土茯苓——解毒除湿、通利关节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茯苓——利水渗湿、健脾安神</w:t>
      </w:r>
    </w:p>
    <w:p>
      <w:pPr>
        <w:pStyle w:val="Normal"/>
        <w:ind w:left="-178" w:right="-178" w:firstLine="435"/>
        <w:rPr>
          <w:sz w:val="18"/>
          <w:szCs w:val="18"/>
        </w:rPr>
      </w:pPr>
      <w:r>
        <w:rPr>
          <w:sz w:val="18"/>
          <w:szCs w:val="18"/>
        </w:rPr>
        <w:t>猪苓——利水渗湿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800" w:gutter="0" w:header="851" w:top="1440" w:footer="992" w:bottom="1440"/>
          <w:pgNumType w:fmt="decimal"/>
          <w:cols w:num="2" w:space="38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用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牛黄——入丸散，每次</w:t>
      </w:r>
      <w:r>
        <w:rPr>
          <w:rFonts w:cs="宋体;SimSun" w:ascii="宋体;SimSun" w:hAnsi="宋体;SimSun"/>
          <w:sz w:val="18"/>
          <w:szCs w:val="18"/>
        </w:rPr>
        <w:t>0.2-0.5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羚羊角——煎服</w:t>
      </w:r>
      <w:r>
        <w:rPr>
          <w:rFonts w:cs="宋体;SimSun" w:ascii="宋体;SimSun" w:hAnsi="宋体;SimSun"/>
          <w:sz w:val="18"/>
          <w:szCs w:val="18"/>
        </w:rPr>
        <w:t>1-3g</w:t>
      </w:r>
      <w:r>
        <w:rPr>
          <w:rFonts w:ascii="宋体;SimSun" w:hAnsi="宋体;SimSun" w:cs="宋体;SimSun"/>
          <w:sz w:val="18"/>
          <w:szCs w:val="18"/>
        </w:rPr>
        <w:t>；磨汁或研粉服，每次</w:t>
      </w:r>
      <w:r>
        <w:rPr>
          <w:rFonts w:cs="宋体;SimSun" w:ascii="宋体;SimSun" w:hAnsi="宋体;SimSun"/>
          <w:sz w:val="18"/>
          <w:szCs w:val="18"/>
        </w:rPr>
        <w:t>0.3-0.6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麝香——入丸散，每次</w:t>
      </w:r>
      <w:r>
        <w:rPr>
          <w:rFonts w:cs="宋体;SimSun" w:ascii="宋体;SimSun" w:hAnsi="宋体;SimSun"/>
          <w:sz w:val="18"/>
          <w:szCs w:val="18"/>
        </w:rPr>
        <w:t>0.06-0.1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蟾蜍——入丸散，，每次</w:t>
      </w:r>
      <w:r>
        <w:rPr>
          <w:rFonts w:cs="宋体;SimSun" w:ascii="宋体;SimSun" w:hAnsi="宋体;SimSun"/>
          <w:sz w:val="18"/>
          <w:szCs w:val="18"/>
        </w:rPr>
        <w:t>0.015-0.03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硫黄——入丸散，</w:t>
      </w:r>
      <w:r>
        <w:rPr>
          <w:rFonts w:cs="宋体;SimSun" w:ascii="宋体;SimSun" w:hAnsi="宋体;SimSun"/>
          <w:sz w:val="18"/>
          <w:szCs w:val="18"/>
        </w:rPr>
        <w:t>1-3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雄黄——入丸散，每次</w:t>
      </w:r>
      <w:r>
        <w:rPr>
          <w:rFonts w:cs="宋体;SimSun" w:ascii="宋体;SimSun" w:hAnsi="宋体;SimSun"/>
          <w:sz w:val="18"/>
          <w:szCs w:val="18"/>
        </w:rPr>
        <w:t>0.15-0.3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巴豆——入丸散，每次</w:t>
      </w:r>
      <w:r>
        <w:rPr>
          <w:rFonts w:cs="宋体;SimSun" w:ascii="宋体;SimSun" w:hAnsi="宋体;SimSun"/>
          <w:sz w:val="18"/>
          <w:szCs w:val="18"/>
        </w:rPr>
        <w:t>0.1-0.3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砒石——入丸散，每次</w:t>
      </w:r>
      <w:r>
        <w:rPr>
          <w:rFonts w:cs="宋体;SimSun" w:ascii="宋体;SimSun" w:hAnsi="宋体;SimSun"/>
          <w:sz w:val="18"/>
          <w:szCs w:val="18"/>
        </w:rPr>
        <w:t>0.002-0.004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朱砂——入丸散或研末冲服，每次</w:t>
      </w:r>
      <w:r>
        <w:rPr>
          <w:rFonts w:cs="宋体;SimSun" w:ascii="宋体;SimSun" w:hAnsi="宋体;SimSun"/>
          <w:sz w:val="18"/>
          <w:szCs w:val="18"/>
        </w:rPr>
        <w:t>0.3-1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细辛——煎服</w:t>
      </w:r>
      <w:r>
        <w:rPr>
          <w:rFonts w:cs="宋体;SimSun" w:ascii="宋体;SimSun" w:hAnsi="宋体;SimSun"/>
          <w:sz w:val="18"/>
          <w:szCs w:val="18"/>
        </w:rPr>
        <w:t>2-5g</w:t>
      </w:r>
      <w:r>
        <w:rPr>
          <w:rFonts w:ascii="宋体;SimSun" w:hAnsi="宋体;SimSun" w:cs="宋体;SimSun"/>
          <w:sz w:val="18"/>
          <w:szCs w:val="18"/>
        </w:rPr>
        <w:t>；入丸散剂</w:t>
      </w:r>
      <w:r>
        <w:rPr>
          <w:rFonts w:cs="宋体;SimSun" w:ascii="宋体;SimSun" w:hAnsi="宋体;SimSun"/>
          <w:sz w:val="18"/>
          <w:szCs w:val="18"/>
        </w:rPr>
        <w:t>0.5-1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马钱子——入丸散，日服</w:t>
      </w:r>
      <w:r>
        <w:rPr>
          <w:rFonts w:cs="宋体;SimSun" w:ascii="宋体;SimSun" w:hAnsi="宋体;SimSun"/>
          <w:sz w:val="18"/>
          <w:szCs w:val="18"/>
        </w:rPr>
        <w:t>0.3-0.6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人参——挽救虚脱</w:t>
      </w:r>
      <w:r>
        <w:rPr>
          <w:rFonts w:cs="宋体;SimSun" w:ascii="宋体;SimSun" w:hAnsi="宋体;SimSun"/>
          <w:sz w:val="18"/>
          <w:szCs w:val="18"/>
        </w:rPr>
        <w:t>15-30g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石膏——煎服</w:t>
      </w:r>
      <w:r>
        <w:rPr>
          <w:rFonts w:cs="宋体;SimSun" w:ascii="宋体;SimSun" w:hAnsi="宋体;SimSun"/>
          <w:sz w:val="18"/>
          <w:szCs w:val="18"/>
        </w:rPr>
        <w:t>15-60g</w:t>
      </w:r>
      <w:r>
        <w:rPr>
          <w:rFonts w:ascii="宋体;SimSun" w:hAnsi="宋体;SimSun" w:cs="宋体;SimSun"/>
          <w:sz w:val="18"/>
          <w:szCs w:val="18"/>
        </w:rPr>
        <w:t>，宜打碎先煎；内服宜生用，外用宜火煅研末</w:t>
      </w:r>
    </w:p>
    <w:p>
      <w:pPr>
        <w:pStyle w:val="Normal"/>
        <w:ind w:left="-178" w:right="-199" w:hanging="0"/>
        <w:rPr/>
      </w:pPr>
      <w:r>
        <w:rPr>
          <w:rFonts w:ascii="宋体;SimSun" w:hAnsi="宋体;SimSun" w:cs="宋体;SimSun"/>
          <w:sz w:val="18"/>
          <w:szCs w:val="18"/>
        </w:rPr>
        <w:t>甘遂——入丸散，每次</w:t>
      </w:r>
      <w:r>
        <w:rPr>
          <w:rFonts w:cs="宋体;SimSun" w:ascii="宋体;SimSun" w:hAnsi="宋体;SimSun"/>
          <w:sz w:val="18"/>
          <w:szCs w:val="18"/>
        </w:rPr>
        <w:t>0.5-1g</w:t>
      </w:r>
      <w:r>
        <w:rPr>
          <w:rFonts w:ascii="宋体;SimSun" w:hAnsi="宋体;SimSun" w:cs="宋体;SimSun"/>
          <w:sz w:val="18"/>
          <w:szCs w:val="18"/>
        </w:rPr>
        <w:t>，醋制</w:t>
      </w:r>
    </w:p>
    <w:p>
      <w:pPr>
        <w:pStyle w:val="Normal"/>
        <w:ind w:left="-178" w:right="-19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槟榔——单用杀虫</w:t>
      </w:r>
      <w:r>
        <w:rPr>
          <w:rFonts w:cs="宋体;SimSun" w:ascii="宋体;SimSun" w:hAnsi="宋体;SimSun"/>
          <w:sz w:val="18"/>
          <w:szCs w:val="18"/>
        </w:rPr>
        <w:t>60-120g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用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后下（芳香类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薄荷、生大黄、砂仁、白豆蔻、肉桂、沉香、番泻叶、钩藤、鱼腥草、青蒿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先煎（贝壳、矿石类药物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水牛角、生石膏、生磁石、珍珠母、龙骨、石决明、龟板、鳖甲、牡蛎、代赭石、附子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川乌、生自然铜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冲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芒硝、竹沥、琥珀（沉香粉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泡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番泻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不入煎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雷丸（蛋白酶）、琥珀、芦荟、朱砂、牛黄、开窍药（麝香、冰片、苏合香、蟾蜍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．只外用，不内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升药、炉甘石、土荆皮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．入丸散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麝香、冰片、苏合香、蟾蜍、朱砂、牛黄、琥珀、芦荟、巴豆、马钱子、雷丸、羚羊角、 血竭、甘遂、雄黄、硫黄、砒石、鹤草芽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．包煎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车前子（成熟种子）、海金沙（成熟孢子）、蒲黄（花粉）、五灵脂（粪便）、（枇杷叶）、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飞）滑石、旋覆花、葶苈子、赤石脂、辛夷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．不宜久煎</w:t>
      </w:r>
      <w:r>
        <w:rPr>
          <w:rFonts w:ascii="宋体;SimSun" w:hAnsi="宋体;SimSun" w:cs="宋体;SimSun"/>
          <w:sz w:val="18"/>
          <w:szCs w:val="18"/>
        </w:rPr>
        <w:t>——钩藤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．另煎兑服</w:t>
      </w:r>
      <w:r>
        <w:rPr>
          <w:rFonts w:ascii="宋体;SimSun" w:hAnsi="宋体;SimSun" w:cs="宋体;SimSun"/>
          <w:sz w:val="18"/>
          <w:szCs w:val="18"/>
        </w:rPr>
        <w:t>——羚羊角、人参、西洋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．烊化兑服</w:t>
      </w:r>
      <w:r>
        <w:rPr>
          <w:rFonts w:ascii="宋体;SimSun" w:hAnsi="宋体;SimSun" w:cs="宋体;SimSun"/>
          <w:sz w:val="18"/>
          <w:szCs w:val="18"/>
        </w:rPr>
        <w:t>——阿胶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．制霜内服</w:t>
      </w:r>
      <w:r>
        <w:rPr>
          <w:rFonts w:ascii="宋体;SimSun" w:hAnsi="宋体;SimSun" w:cs="宋体;SimSun"/>
          <w:sz w:val="18"/>
          <w:szCs w:val="18"/>
        </w:rPr>
        <w:t>——巴豆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．醋制</w:t>
      </w:r>
      <w:r>
        <w:rPr>
          <w:rFonts w:ascii="宋体;SimSun" w:hAnsi="宋体;SimSun" w:cs="宋体;SimSun"/>
          <w:sz w:val="18"/>
          <w:szCs w:val="18"/>
        </w:rPr>
        <w:t>——甘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．焗服</w:t>
      </w:r>
      <w:r>
        <w:rPr>
          <w:rFonts w:ascii="宋体;SimSun" w:hAnsi="宋体;SimSun" w:cs="宋体;SimSun"/>
          <w:sz w:val="18"/>
          <w:szCs w:val="18"/>
        </w:rPr>
        <w:t>——肉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使用注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0" w:hanging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朱砂</w:t>
      </w:r>
    </w:p>
    <w:p>
      <w:pPr>
        <w:pStyle w:val="Normal"/>
        <w:ind w:left="179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有毒，不可过量，忌火煅</w:t>
      </w:r>
    </w:p>
    <w:p>
      <w:pPr>
        <w:pStyle w:val="Normal"/>
        <w:ind w:left="180" w:hanging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使君子</w:t>
      </w:r>
    </w:p>
    <w:p>
      <w:pPr>
        <w:pStyle w:val="Normal"/>
        <w:ind w:left="179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大量服用可致呃逆、眩晕、呕吐、腹泻等反应；</w:t>
      </w:r>
    </w:p>
    <w:p>
      <w:pPr>
        <w:pStyle w:val="Normal"/>
        <w:ind w:left="179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与热茶同服，亦能引起呃逆、腹泻，故服用时当忌饮茶</w:t>
      </w:r>
    </w:p>
    <w:p>
      <w:pPr>
        <w:pStyle w:val="Normal"/>
        <w:ind w:left="180" w:hanging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关木通</w:t>
      </w:r>
    </w:p>
    <w:p>
      <w:pPr>
        <w:pStyle w:val="Normal"/>
        <w:ind w:left="179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水煎，可致急性肾功能衰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1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别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辛夷——木笔花、春花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银花——双花、二宝花、忍冬花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茜草——茹虑、虑茹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骨碎补——毛姜、申姜、猴姜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僵蚕——天虫、姜虫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牛蒡子——大力子、鼠粘子、恶实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射干——乌扇（原名）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淫羊霍——仙灵脾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补骨脂——破故纸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茱萸——枣皮、山萸肉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螵蛸——乌贼骨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蒲公英——黄花地丁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麻仁——麻子仁、大麻仁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薏苡仁——米仁、苡仁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牛黄——丑宝、西黄、犀黄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刺蒺藜——白蒺藜、白夕利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麝香——元寸香、当门子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槟榔——大腹子、花槟榔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沙苑子——潼蒺藜、沙苑蒺藜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诃子——诃黎勒、煨诃子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庶虫——地鳖虫、土鳖虫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川楝子——金铃子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仙鹤草——龙芽草、脱力草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药子——黄药脂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牵牛子——黑丑、白丑、二丑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穿心莲——榄核莲、一见喜、苦胆草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玉竹——葳蕤（原名）</w:t>
      </w:r>
    </w:p>
    <w:p>
      <w:pPr>
        <w:pStyle w:val="Normal"/>
        <w:ind w:left="-539" w:right="-107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黄——川军、锦纹、大黄炭</w:t>
      </w:r>
    </w:p>
    <w:p>
      <w:pPr>
        <w:pStyle w:val="Normal"/>
        <w:ind w:left="-538" w:right="-1079" w:hanging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古称         今称</w:t>
      </w:r>
    </w:p>
    <w:p>
      <w:pPr>
        <w:pStyle w:val="Normal"/>
        <w:ind w:left="-539" w:right="-1079" w:hanging="360"/>
        <w:rPr/>
      </w:pPr>
      <w:r>
        <w:rPr>
          <w:rFonts w:ascii="宋体;SimSun" w:hAnsi="宋体;SimSun" w:cs="宋体;SimSun"/>
          <w:sz w:val="18"/>
          <w:szCs w:val="18"/>
        </w:rPr>
        <w:t>通草——木通</w:t>
      </w:r>
    </w:p>
    <w:p>
      <w:pPr>
        <w:pStyle w:val="Normal"/>
        <w:ind w:left="-539" w:right="-1079" w:hanging="360"/>
        <w:rPr/>
      </w:pPr>
      <w:r>
        <w:rPr>
          <w:rFonts w:ascii="宋体;SimSun" w:hAnsi="宋体;SimSun" w:cs="宋体;SimSun"/>
          <w:sz w:val="18"/>
          <w:szCs w:val="18"/>
        </w:rPr>
        <w:t>通脱木—— 通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2572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药用部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花粉——栝蒌的块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倍子——虫瘿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桑螵蛸——卵鞘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螵蛸——乌贼内壳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灵脂——粪便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金沙——孢子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鹤草芽——冬芽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蒲黄——花粉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辛夷——花蕾（丁香）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骨皮——枸杞的根皮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熊胆——干燥胆汁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桑寄生——带叶茎枝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茯苓、猪苓——菌核（雷丸）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穿山甲——鳞片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子——子根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薤白、百合、贝母——鳞茎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竹茹——茎的中间层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琥珀——化石样物质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乳香、没药、血竭——树脂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龙骨——化石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麝香——成熟雄体香囊中的干燥分泌物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蟾蜍——耳后腺及皮肤腺分泌的白色浆液经加工干燥而成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牛黄——胆结石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禹白附、黄药子——块茎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鹿茸——雄鹿的幼角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石决明、牡蛎——贝壳</w:t>
      </w:r>
    </w:p>
    <w:p>
      <w:pPr>
        <w:pStyle w:val="Normal"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紫河车——胎盘</w:t>
      </w:r>
    </w:p>
    <w:p>
      <w:pPr>
        <w:pStyle w:val="Normal"/>
        <w:widowControl/>
        <w:ind w:left="-540" w:right="-1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瓜蒌——栝蒌的果实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44" w:right="1644" w:gutter="0" w:header="851" w:top="1134" w:footer="992" w:bottom="1134"/>
          <w:pgNumType w:fmt="decimal"/>
          <w:cols w:num="3" w:space="218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361" w:hanging="361"/>
        <w:rPr>
          <w:rStyle w:val="Tpctitle1"/>
          <w:rFonts w:ascii="黑体;SimHei" w:hAnsi="黑体;SimHei" w:eastAsia="黑体;SimHei" w:cs="Tahoma"/>
          <w:sz w:val="18"/>
          <w:szCs w:val="18"/>
        </w:rPr>
      </w:pPr>
      <w:r>
        <w:rPr>
          <w:rStyle w:val="Tpctitle1"/>
          <w:rFonts w:ascii="黑体;SimHei" w:hAnsi="黑体;SimHei" w:cs="Tahoma" w:eastAsia="黑体;SimHei"/>
          <w:sz w:val="18"/>
          <w:szCs w:val="18"/>
        </w:rPr>
        <w:t>药</w:t>
      </w:r>
      <w:r>
        <w:rPr>
          <w:rStyle w:val="Tpctitle1"/>
          <w:rFonts w:ascii="黑体;SimHei" w:hAnsi="黑体;SimHei" w:cs="Tahoma" w:eastAsia="黑体;SimHei"/>
          <w:sz w:val="18"/>
          <w:szCs w:val="18"/>
        </w:rPr>
        <w:t>学</w:t>
      </w:r>
      <w:r>
        <w:rPr>
          <w:rStyle w:val="Tpctitle1"/>
          <w:rFonts w:ascii="黑体;SimHei" w:hAnsi="黑体;SimHei" w:cs="Tahoma" w:eastAsia="黑体;SimHei"/>
          <w:sz w:val="18"/>
          <w:szCs w:val="18"/>
        </w:rPr>
        <w:t>综合归整</w:t>
      </w:r>
    </w:p>
    <w:p>
      <w:pPr>
        <w:pStyle w:val="Normal"/>
        <w:ind w:left="-899" w:firstLine="358"/>
        <w:rPr>
          <w:rStyle w:val="Tpccontent1"/>
          <w:rFonts w:ascii="Tahoma" w:hAnsi="Tahoma" w:cs="Tahoma"/>
        </w:rPr>
      </w:pPr>
      <w:r>
        <w:rPr>
          <w:rStyle w:val="Tpccontent1"/>
          <w:rFonts w:ascii="Tahoma" w:hAnsi="Tahoma" w:cs="Tahoma"/>
          <w:b/>
        </w:rPr>
        <w:t>主治归纳系用其主治某一病症来归纳常用药物</w:t>
      </w:r>
      <w:r>
        <w:rPr>
          <w:rStyle w:val="Tpccontent1"/>
          <w:rFonts w:ascii="Tahoma" w:hAnsi="Tahoma" w:cs="Tahoma"/>
        </w:rPr>
        <w:t>：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 xml:space="preserve">h </w:t>
      </w:r>
      <w:r>
        <w:rPr>
          <w:rStyle w:val="Tpccontent1"/>
          <w:rFonts w:ascii="Tahoma" w:hAnsi="Tahoma" w:cs="Tahoma"/>
          <w:color w:val="FFFFFF"/>
        </w:rPr>
        <w:t>槨怇婏佊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</w:rPr>
        <w:t> </w:t>
      </w:r>
    </w:p>
    <w:p>
      <w:pPr>
        <w:pStyle w:val="Normal"/>
        <w:ind w:left="-899" w:firstLine="356"/>
        <w:rPr>
          <w:rStyle w:val="Tpccontent1"/>
          <w:rFonts w:ascii="Tahoma" w:hAnsi="Tahoma" w:cs="Tahoma"/>
        </w:rPr>
      </w:pPr>
      <w:r>
        <w:rPr>
          <w:rStyle w:val="Tpccontent1"/>
          <w:rFonts w:cs="Tahoma" w:ascii="Tahoma" w:hAnsi="Tahoma"/>
        </w:rPr>
        <w:t>(1)</w:t>
      </w:r>
      <w:r>
        <w:rPr>
          <w:rStyle w:val="Tpccontent1"/>
          <w:rFonts w:ascii="Tahoma" w:hAnsi="Tahoma" w:cs="Tahoma"/>
        </w:rPr>
        <w:t>主治麻疹药：薄荷、蝉蜕、牛蒡子、胡荽、升麻、柽柳、葛根、樱桃核、淡竹叶。</w:t>
      </w:r>
    </w:p>
    <w:p>
      <w:pPr>
        <w:pStyle w:val="Normal"/>
        <w:ind w:left="-899" w:firstLine="356"/>
        <w:rPr>
          <w:rStyle w:val="Tpccontent1"/>
          <w:rFonts w:ascii="Tahoma" w:hAnsi="Tahoma" w:cs="Tahoma"/>
        </w:rPr>
      </w:pPr>
      <w:r>
        <w:rPr>
          <w:rStyle w:val="Tpccontent1"/>
          <w:rFonts w:cs="Tahoma" w:ascii="Tahoma" w:hAnsi="Tahoma"/>
        </w:rPr>
        <w:t>(2)</w:t>
      </w:r>
      <w:r>
        <w:rPr>
          <w:rStyle w:val="Tpccontent1"/>
          <w:rFonts w:ascii="Tahoma" w:hAnsi="Tahoma" w:cs="Tahoma"/>
        </w:rPr>
        <w:t>主治暑病药：荷叶、藿香、佩兰、香薷、青蒿、扁豆、丝瓜皮。</w:t>
      </w:r>
    </w:p>
    <w:p>
      <w:pPr>
        <w:pStyle w:val="Normal"/>
        <w:ind w:left="-540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eastAsia="Tahoma" w:cs="Tahoma" w:ascii="Tahoma" w:hAnsi="Tahoma"/>
        </w:rPr>
        <w:t xml:space="preserve"> </w:t>
      </w:r>
      <w:r>
        <w:rPr>
          <w:rStyle w:val="Tpccontent1"/>
          <w:rFonts w:cs="Tahoma" w:ascii="Tahoma" w:hAnsi="Tahoma"/>
        </w:rPr>
        <w:t>(3)</w:t>
      </w:r>
      <w:r>
        <w:rPr>
          <w:rStyle w:val="Tpccontent1"/>
          <w:rFonts w:ascii="Tahoma" w:hAnsi="Tahoma" w:cs="Tahoma"/>
        </w:rPr>
        <w:t>主治鼻渊药：辛夷、藿香、猪胆、藁本、苍耳子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宋体;SimSun" w:hAnsi="宋体;SimSun" w:cs="宋体;SimSun"/>
          <w:color w:val="FFFFFF"/>
        </w:rPr>
        <w:t>⑵</w:t>
      </w:r>
      <w:r>
        <w:rPr>
          <w:rStyle w:val="Tpccontent1"/>
          <w:rFonts w:ascii="Tahoma" w:hAnsi="Tahoma" w:cs="Tahoma"/>
          <w:color w:val="FFFFFF"/>
        </w:rPr>
        <w:t>宸</w:t>
      </w:r>
      <w:r>
        <w:rPr>
          <w:rStyle w:val="Tpccontent1"/>
          <w:rFonts w:cs="Tahoma" w:ascii="Tahoma" w:hAnsi="Tahoma"/>
          <w:color w:val="FFFFFF"/>
        </w:rPr>
        <w:t>Q3</w:t>
      </w:r>
      <w:r>
        <w:rPr>
          <w:rStyle w:val="Tpccontent1"/>
          <w:rFonts w:ascii="Tahoma" w:hAnsi="Tahoma" w:cs="Tahoma"/>
          <w:color w:val="FFFFFF"/>
        </w:rPr>
        <w:t>饆鲎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4)</w:t>
      </w:r>
      <w:r>
        <w:rPr>
          <w:rStyle w:val="Tpccontent1"/>
          <w:rFonts w:ascii="Tahoma" w:hAnsi="Tahoma" w:cs="Tahoma"/>
        </w:rPr>
        <w:t>主治咽喉肿痛药：山豆根、马勃、射干、青果、元参、胖大海、牛蒡子、蝉衣、桔梗、麦冬、牛黄、珍珠、凤凰衣、金荞麦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t</w:t>
      </w:r>
      <w:r>
        <w:rPr>
          <w:rStyle w:val="Tpccontent1"/>
          <w:rFonts w:ascii="Tahoma" w:hAnsi="Tahoma" w:cs="Tahoma"/>
          <w:color w:val="FFFFFF"/>
        </w:rPr>
        <w:t>豣</w:t>
      </w:r>
      <w:r>
        <w:rPr>
          <w:rStyle w:val="Tpccontent1"/>
          <w:rFonts w:cs="Tahoma" w:ascii="Tahoma" w:hAnsi="Tahoma"/>
          <w:color w:val="FFFFFF"/>
        </w:rPr>
        <w:t>H@</w:t>
      </w:r>
      <w:r>
        <w:rPr>
          <w:rStyle w:val="Tpccontent1"/>
          <w:rFonts w:ascii="Tahoma" w:hAnsi="Tahoma" w:cs="Tahoma"/>
          <w:color w:val="FFFFFF"/>
        </w:rPr>
        <w:t>梓肨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5)</w:t>
      </w:r>
      <w:r>
        <w:rPr>
          <w:rStyle w:val="Tpccontent1"/>
          <w:rFonts w:ascii="Tahoma" w:hAnsi="Tahoma" w:cs="Tahoma"/>
        </w:rPr>
        <w:t>主治失音药：蝉衣、胖大海、木蝴蝶、青果、猴枣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540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6)</w:t>
      </w:r>
      <w:r>
        <w:rPr>
          <w:rStyle w:val="Tpccontent1"/>
          <w:rFonts w:ascii="Tahoma" w:hAnsi="Tahoma" w:cs="Tahoma"/>
        </w:rPr>
        <w:t>主治视物昏花药：菊花、杞子、青葙子、决明子、石决明、谷精草、夜明砂、密蒙花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窐殓隚</w:t>
      </w:r>
      <w:r>
        <w:rPr>
          <w:rStyle w:val="Tpccontent1"/>
          <w:rFonts w:cs="Tahoma" w:ascii="Tahoma" w:hAnsi="Tahoma"/>
          <w:color w:val="FFFFFF"/>
        </w:rPr>
        <w:t xml:space="preserve">]N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7)</w:t>
      </w:r>
      <w:r>
        <w:rPr>
          <w:rStyle w:val="Tpccontent1"/>
          <w:rFonts w:ascii="Tahoma" w:hAnsi="Tahoma" w:cs="Tahoma"/>
        </w:rPr>
        <w:t>主治夜盲药：夜明砂、杞子、鸡肝、羊肝、谷精草、菊花、苍术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8)</w:t>
      </w:r>
      <w:r>
        <w:rPr>
          <w:rStyle w:val="Tpccontent1"/>
          <w:rFonts w:ascii="Tahoma" w:hAnsi="Tahoma" w:cs="Tahoma"/>
        </w:rPr>
        <w:t>主治各种痛证药：川乌、祖师麻、羊踯蹋、天仙子、曼陀罗、夏天无、八角枫、两面针、徐长卿、雪胆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718" w:firstLine="356"/>
        <w:rPr>
          <w:rStyle w:val="Tpccontent1"/>
          <w:rFonts w:ascii="Tahoma" w:hAnsi="Tahoma" w:cs="Tahoma"/>
        </w:rPr>
      </w:pPr>
      <w:r>
        <w:rPr>
          <w:rStyle w:val="Tpccontent1"/>
          <w:rFonts w:cs="Tahoma" w:ascii="Tahoma" w:hAnsi="Tahoma"/>
        </w:rPr>
        <w:t>(9)</w:t>
      </w:r>
      <w:r>
        <w:rPr>
          <w:rStyle w:val="Tpccontent1"/>
          <w:rFonts w:ascii="Tahoma" w:hAnsi="Tahoma" w:cs="Tahoma"/>
        </w:rPr>
        <w:t>主治痹症药：威灵仙、独活、秦艽、千年健、稀莶草、木瓜、海桐皮、蜈蚣、寻骨风、苡仁、僵蚕、全蝎、地龙、白芥子、虎杖、肿节风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r</w:t>
      </w:r>
      <w:r>
        <w:rPr>
          <w:rStyle w:val="Tpccontent1"/>
          <w:rFonts w:ascii="Tahoma" w:hAnsi="Tahoma" w:cs="Tahoma"/>
          <w:color w:val="FFFFFF"/>
        </w:rPr>
        <w:t>塏币</w:t>
      </w:r>
      <w:r>
        <w:rPr>
          <w:rStyle w:val="Tpccontent1"/>
          <w:rFonts w:cs="Tahoma" w:ascii="Tahoma" w:hAnsi="Tahoma"/>
          <w:color w:val="FFFFFF"/>
        </w:rPr>
        <w:t xml:space="preserve">^~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10)</w:t>
      </w:r>
      <w:r>
        <w:rPr>
          <w:rStyle w:val="Tpccontent1"/>
          <w:rFonts w:ascii="Tahoma" w:hAnsi="Tahoma" w:cs="Tahoma"/>
        </w:rPr>
        <w:t>主治腰痛药：杜仲、川断、狗脊、桑寄生、怀牛膝、胡桃肉、补骨脂。</w:t>
      </w:r>
    </w:p>
    <w:p>
      <w:pPr>
        <w:pStyle w:val="Normal"/>
        <w:ind w:left="-718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11)</w:t>
      </w:r>
      <w:r>
        <w:rPr>
          <w:rStyle w:val="Tpccontent1"/>
          <w:rFonts w:ascii="Tahoma" w:hAnsi="Tahoma" w:cs="Tahoma"/>
        </w:rPr>
        <w:t>主治头痛药：白芷、藁本、防风、川芎、蔓荆子、决明子、桑叶、菊花、吴茱萸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w^</w:t>
      </w:r>
      <w:r>
        <w:rPr>
          <w:rStyle w:val="Tpccontent1"/>
          <w:rFonts w:ascii="Tahoma" w:hAnsi="Tahoma" w:cs="Tahoma"/>
          <w:color w:val="FFFFFF"/>
        </w:rPr>
        <w:t>踭</w:t>
      </w:r>
      <w:r>
        <w:rPr>
          <w:rStyle w:val="Tpccontent1"/>
          <w:rFonts w:cs="Tahoma" w:ascii="Tahoma" w:hAnsi="Tahoma"/>
          <w:color w:val="FFFFFF"/>
        </w:rPr>
        <w:t>$mw</w:t>
      </w:r>
      <w:r>
        <w:rPr>
          <w:rStyle w:val="Tpccontent1"/>
          <w:rFonts w:ascii="Tahoma" w:hAnsi="Tahoma" w:cs="Tahoma"/>
          <w:color w:val="FFFFFF"/>
        </w:rPr>
        <w:t>秝</w:t>
      </w:r>
      <w:r>
        <w:rPr>
          <w:rStyle w:val="Tpccontent1"/>
          <w:rFonts w:cs="Tahoma" w:ascii="Tahoma" w:hAnsi="Tahoma"/>
          <w:color w:val="FFFFFF"/>
        </w:rPr>
        <w:t>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12)</w:t>
      </w:r>
      <w:r>
        <w:rPr>
          <w:rStyle w:val="Tpccontent1"/>
          <w:rFonts w:ascii="Tahoma" w:hAnsi="Tahoma" w:cs="Tahoma"/>
        </w:rPr>
        <w:t>主治高血压药：黄芩、青木香、夏枯草、石决明、天麻、钩藤、罗布麻、地龙、珍珠母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綔</w:t>
      </w:r>
      <w:r>
        <w:rPr>
          <w:rStyle w:val="Tpccontent1"/>
          <w:rFonts w:cs="Tahoma" w:ascii="Tahoma" w:hAnsi="Tahoma"/>
          <w:color w:val="FFFFFF"/>
        </w:rPr>
        <w:t>d$</w:t>
      </w:r>
      <w:r>
        <w:rPr>
          <w:rStyle w:val="Tpccontent1"/>
          <w:rFonts w:ascii="Tahoma" w:hAnsi="Tahoma" w:cs="Tahoma"/>
          <w:color w:val="FFFFFF"/>
        </w:rPr>
        <w:t>遜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嫚</w:t>
      </w:r>
      <w:r>
        <w:rPr>
          <w:rStyle w:val="Tpccontent1"/>
          <w:rFonts w:cs="Tahoma" w:ascii="Tahoma" w:hAnsi="Tahoma"/>
          <w:color w:val="FFFFFF"/>
        </w:rPr>
        <w:t>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13)</w:t>
      </w:r>
      <w:r>
        <w:rPr>
          <w:rStyle w:val="Tpccontent1"/>
          <w:rFonts w:ascii="Tahoma" w:hAnsi="Tahoma" w:cs="Tahoma"/>
        </w:rPr>
        <w:t>主治失眠药：酸枣仁、夜交藤、合欢皮、秫米、琥珀、朱砂、珍珠母、龙齿、丹参、远志、磁石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</w:t>
      </w:r>
      <w:r>
        <w:rPr>
          <w:rStyle w:val="Tpccontent1"/>
          <w:rFonts w:ascii="Tahoma" w:hAnsi="Tahoma" w:cs="Tahoma" w:eastAsia="Tahoma"/>
        </w:rPr>
        <w:t xml:space="preserve"> </w:t>
      </w:r>
      <w:r>
        <w:rPr>
          <w:rStyle w:val="Tpccontent1"/>
          <w:rFonts w:cs="Tahoma" w:ascii="Tahoma" w:hAnsi="Tahoma"/>
        </w:rPr>
        <w:t>(14)</w:t>
      </w:r>
      <w:r>
        <w:rPr>
          <w:rStyle w:val="Tpccontent1"/>
          <w:rFonts w:ascii="Tahoma" w:hAnsi="Tahoma" w:cs="Tahoma"/>
        </w:rPr>
        <w:t>主治牙痛药：细辛、石膏、白芷、螟蚣、荆芥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?A</w:t>
      </w:r>
      <w:r>
        <w:rPr>
          <w:rStyle w:val="Tpccontent1"/>
          <w:rFonts w:ascii="Tahoma" w:hAnsi="Tahoma" w:cs="Tahoma"/>
          <w:color w:val="FFFFFF"/>
        </w:rPr>
        <w:t>畩</w:t>
      </w:r>
      <w:r>
        <w:rPr>
          <w:rStyle w:val="Tpccontent1"/>
          <w:rFonts w:cs="Tahoma" w:ascii="Tahoma" w:hAnsi="Tahoma"/>
          <w:color w:val="FFFFFF"/>
        </w:rPr>
        <w:t>?</w:t>
      </w:r>
      <w:r>
        <w:rPr>
          <w:rStyle w:val="Tpccontent1"/>
          <w:rFonts w:ascii="Tahoma" w:hAnsi="Tahoma" w:cs="Tahoma"/>
          <w:color w:val="FFFFFF"/>
        </w:rPr>
        <w:t>眻</w:t>
      </w:r>
      <w:r>
        <w:rPr>
          <w:rStyle w:val="Tpccontent1"/>
          <w:rFonts w:cs="Tahoma" w:ascii="Tahoma" w:hAnsi="Tahoma"/>
          <w:color w:val="FFFFFF"/>
        </w:rPr>
        <w:t xml:space="preserve">G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15)</w:t>
      </w:r>
      <w:r>
        <w:rPr>
          <w:rStyle w:val="Tpccontent1"/>
          <w:rFonts w:ascii="Tahoma" w:hAnsi="Tahoma" w:cs="Tahoma"/>
        </w:rPr>
        <w:t>主治胃痛药：高良姜、延胡索、白芍、海螵蛸、象贝、胡椒、荜拨、丁香、肉桂、荜澄茄、制川乌、制草乌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o,</w:t>
        <w:noBreakHyphen/>
        <w:t>'</w:t>
      </w:r>
    </w:p>
    <w:p>
      <w:pPr>
        <w:pStyle w:val="Normal"/>
        <w:ind w:left="-540" w:firstLine="356"/>
        <w:rPr/>
      </w:pPr>
      <w:r>
        <w:rPr>
          <w:rStyle w:val="Tpccontent1"/>
          <w:rFonts w:cs="Tahoma" w:ascii="Tahoma" w:hAnsi="Tahoma"/>
        </w:rPr>
        <w:t> </w:t>
      </w:r>
      <w:r>
        <w:rPr>
          <w:rStyle w:val="Tpccontent1"/>
          <w:rFonts w:cs="Tahoma" w:ascii="Tahoma" w:hAnsi="Tahoma"/>
        </w:rPr>
        <w:t>(16)</w:t>
      </w:r>
      <w:r>
        <w:rPr>
          <w:rStyle w:val="Tpccontent1"/>
          <w:rFonts w:ascii="Tahoma" w:hAnsi="Tahoma" w:cs="Tahoma"/>
        </w:rPr>
        <w:t>主治食积药：鸡内金、麦芽、谷芽、神曲、山楂、莱菔子、刘寄奴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</w:t>
      </w:r>
      <w:r>
        <w:rPr>
          <w:rStyle w:val="Tpccontent1"/>
          <w:rFonts w:ascii="宋体;SimSun" w:hAnsi="宋体;SimSun" w:cs="宋体;SimSun"/>
          <w:color w:val="FFFFFF"/>
        </w:rPr>
        <w:t>♂</w:t>
      </w:r>
      <w:r>
        <w:rPr>
          <w:rStyle w:val="Tpccontent1"/>
          <w:rFonts w:cs="Tahoma" w:ascii="Tahoma" w:hAnsi="Tahoma"/>
          <w:color w:val="FFFFFF"/>
        </w:rPr>
        <w:t>?&amp;</w:t>
      </w:r>
      <w:r>
        <w:rPr>
          <w:rStyle w:val="Tpccontent1"/>
          <w:rFonts w:ascii="Tahoma" w:hAnsi="Tahoma" w:cs="Tahoma"/>
          <w:color w:val="FFFFFF"/>
        </w:rPr>
        <w:t>燊</w:t>
      </w:r>
      <w:r>
        <w:rPr>
          <w:rStyle w:val="Tpccontent1"/>
          <w:rFonts w:cs="Tahoma" w:ascii="Tahoma" w:hAnsi="Tahoma"/>
          <w:color w:val="FFFFFF"/>
        </w:rPr>
        <w:t>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17)</w:t>
      </w:r>
      <w:r>
        <w:rPr>
          <w:rStyle w:val="Tpccontent1"/>
          <w:rFonts w:ascii="Tahoma" w:hAnsi="Tahoma" w:cs="Tahoma"/>
        </w:rPr>
        <w:t>主治呕吐药：姜半夏、姜汁、苏梗、砂仁、代赭石、佛手片、代代花、玫瑰花、灶心土、川连、生姜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</w:rPr>
        <w:t>(18)</w:t>
      </w:r>
      <w:r>
        <w:rPr>
          <w:rStyle w:val="Tpccontent1"/>
          <w:rFonts w:ascii="Tahoma" w:hAnsi="Tahoma" w:cs="Tahoma"/>
        </w:rPr>
        <w:t>主治呃逆药：丁香、柿蒂、竹茹、沉香、刀豆子、韭菜子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j</w:t>
      </w:r>
      <w:r>
        <w:rPr>
          <w:rStyle w:val="Tpccontent1"/>
          <w:rFonts w:ascii="Tahoma" w:hAnsi="Tahoma" w:cs="Tahoma"/>
          <w:color w:val="FFFFFF"/>
        </w:rPr>
        <w:t>璈楅</w:t>
      </w:r>
      <w:r>
        <w:rPr>
          <w:rStyle w:val="Tpccontent1"/>
          <w:rFonts w:cs="Tahoma" w:ascii="Tahoma" w:hAnsi="Tahoma"/>
          <w:color w:val="FFFFFF"/>
        </w:rPr>
        <w:t>"</w:t>
      </w:r>
      <w:r>
        <w:rPr>
          <w:rStyle w:val="Tpccontent1"/>
          <w:rFonts w:ascii="Tahoma" w:hAnsi="Tahoma" w:cs="Tahoma"/>
          <w:color w:val="FFFFFF"/>
        </w:rPr>
        <w:t>暲</w:t>
      </w:r>
      <w:r>
        <w:rPr>
          <w:rStyle w:val="Tpccontent1"/>
          <w:rFonts w:cs="Tahoma" w:ascii="Tahoma" w:hAnsi="Tahoma"/>
          <w:color w:val="FFFFFF"/>
        </w:rPr>
        <w:t>M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19)</w:t>
      </w:r>
      <w:r>
        <w:rPr>
          <w:rStyle w:val="Tpccontent1"/>
          <w:rFonts w:ascii="Tahoma" w:hAnsi="Tahoma" w:cs="Tahoma"/>
        </w:rPr>
        <w:t>主治腹泻药：赤石脂、禹余粮、肉豆蔻、诃子、石榴皮、罂粟壳、乌梅、五倍子、明矾、臭椿皮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2</w:t>
      </w:r>
      <w:r>
        <w:rPr>
          <w:rStyle w:val="Tpccontent1"/>
          <w:rFonts w:cs="Tahoma" w:ascii="Tahoma" w:hAnsi="Tahoma"/>
        </w:rPr>
        <w:t xml:space="preserve"> (20)</w:t>
      </w:r>
      <w:r>
        <w:rPr>
          <w:rStyle w:val="Tpccontent1"/>
          <w:rFonts w:ascii="Tahoma" w:hAnsi="Tahoma" w:cs="Tahoma"/>
        </w:rPr>
        <w:t>主治痢疾药：黄连、黄芩、黄柏、秦皮、白头翁、鸦胆子、苦参、马齿苋、槟榔、翻白草、凤尾草、地锦草、仙鹤草、穿心莲、炒银花、龙胆草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庐</w:t>
      </w:r>
      <w:r>
        <w:rPr>
          <w:rStyle w:val="Tpccontent1"/>
          <w:rFonts w:cs="Tahoma" w:ascii="Tahoma" w:hAnsi="Tahoma"/>
          <w:color w:val="FFFFFF"/>
        </w:rPr>
        <w:t>I</w:t>
        <w:noBreakHyphen/>
      </w:r>
      <w:r>
        <w:rPr>
          <w:rStyle w:val="Tpccontent1"/>
          <w:rFonts w:ascii="Tahoma" w:hAnsi="Tahoma" w:cs="Tahoma"/>
          <w:color w:val="FFFFFF"/>
        </w:rPr>
        <w:t>鴻</w:t>
      </w:r>
      <w:r>
        <w:rPr>
          <w:rStyle w:val="Tpccontent1"/>
          <w:rFonts w:cs="Tahoma" w:ascii="Tahoma" w:hAnsi="Tahoma"/>
          <w:color w:val="FFFFFF"/>
        </w:rPr>
        <w:t>-r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21)</w:t>
      </w:r>
      <w:r>
        <w:rPr>
          <w:rStyle w:val="Tpccontent1"/>
          <w:rFonts w:ascii="Tahoma" w:hAnsi="Tahoma" w:cs="Tahoma"/>
        </w:rPr>
        <w:t>主治脱肛药：黄芪、枳壳、槐米、五倍子、升麻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{</w:t>
      </w:r>
      <w:r>
        <w:rPr>
          <w:rStyle w:val="Tpccontent1"/>
          <w:rFonts w:ascii="Tahoma" w:hAnsi="Tahoma" w:cs="Tahoma"/>
          <w:color w:val="FFFFFF"/>
        </w:rPr>
        <w:t>侵粀</w:t>
      </w:r>
      <w:r>
        <w:rPr>
          <w:rStyle w:val="Tpccontent1"/>
          <w:rFonts w:cs="Tahoma" w:ascii="Tahoma" w:hAnsi="Tahoma"/>
          <w:color w:val="FFFFFF"/>
        </w:rPr>
        <w:t>?</w:t>
      </w:r>
    </w:p>
    <w:p>
      <w:pPr>
        <w:pStyle w:val="Normal"/>
        <w:ind w:left="-540" w:firstLine="356"/>
        <w:rPr>
          <w:rStyle w:val="Tpccontent1"/>
          <w:rFonts w:ascii="Tahoma" w:hAnsi="Tahoma" w:cs="Tahoma"/>
        </w:rPr>
      </w:pPr>
      <w:r>
        <w:rPr>
          <w:rStyle w:val="Tpccontent1"/>
          <w:rFonts w:ascii="Tahoma" w:hAnsi="Tahoma" w:cs="Tahoma"/>
          <w:color w:val="FFFFFF"/>
        </w:rPr>
        <w:t>扫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22)</w:t>
      </w:r>
      <w:r>
        <w:rPr>
          <w:rStyle w:val="Tpccontent1"/>
          <w:rFonts w:ascii="Tahoma" w:hAnsi="Tahoma" w:cs="Tahoma"/>
        </w:rPr>
        <w:t>主治各种出血药：紫珠草、仙鹤草、白及、血余炭、棕榈炭、花生衣，藕节，墓头回、鸡冠花、三七、景天三七、花蕊石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eastAsia="Tahoma" w:cs="Tahoma" w:ascii="Tahoma" w:hAnsi="Tahoma"/>
        </w:rPr>
        <w:t xml:space="preserve"> </w:t>
      </w:r>
      <w:r>
        <w:rPr>
          <w:rStyle w:val="Tpccontent1"/>
          <w:rFonts w:cs="Tahoma" w:ascii="Tahoma" w:hAnsi="Tahoma"/>
        </w:rPr>
        <w:t>(23)</w:t>
      </w:r>
      <w:r>
        <w:rPr>
          <w:rStyle w:val="Tpccontent1"/>
          <w:rFonts w:ascii="Tahoma" w:hAnsi="Tahoma" w:cs="Tahoma"/>
        </w:rPr>
        <w:t>主治便血药：槐米、仙鹤草、地榆、侧柏叶、灶心土、藕节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718" w:firstLine="356"/>
        <w:rPr>
          <w:rStyle w:val="Tpccontent1"/>
          <w:rFonts w:ascii="宋体;SimSun" w:hAnsi="宋体;SimSun" w:cs="宋体;SimSun"/>
          <w:color w:val="FFFFFF"/>
        </w:rPr>
      </w:pPr>
      <w:r>
        <w:rPr>
          <w:rStyle w:val="Tpccontent1"/>
          <w:rFonts w:cs="Tahoma" w:ascii="Tahoma" w:hAnsi="Tahoma"/>
        </w:rPr>
        <w:t>(24)</w:t>
      </w:r>
      <w:r>
        <w:rPr>
          <w:rStyle w:val="Tpccontent1"/>
          <w:rFonts w:ascii="Tahoma" w:hAnsi="Tahoma" w:cs="Tahoma"/>
        </w:rPr>
        <w:t>主治尿血药：白茅根、大蓟、小蓟、藕节、仙鹤草、茜草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Pк</w:t>
      </w:r>
      <w:r>
        <w:rPr>
          <w:rStyle w:val="Tpccontent1"/>
          <w:rFonts w:ascii="Tahoma" w:hAnsi="Tahoma" w:cs="Tahoma"/>
          <w:color w:val="FFFFFF"/>
        </w:rPr>
        <w:t>帉宭</w:t>
      </w:r>
      <w:r>
        <w:rPr>
          <w:rStyle w:val="Tpccontent1"/>
          <w:rFonts w:cs="Tahoma" w:ascii="Tahoma" w:hAnsi="Tahoma"/>
          <w:color w:val="FFFFFF"/>
        </w:rPr>
        <w:t xml:space="preserve">?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25)</w:t>
      </w:r>
      <w:r>
        <w:rPr>
          <w:rStyle w:val="Tpccontent1"/>
          <w:rFonts w:ascii="Tahoma" w:hAnsi="Tahoma" w:cs="Tahoma"/>
        </w:rPr>
        <w:t>主治肺痨药：百部、律草、天葵子、獭肝、鱼腥草、夏枯草、猫爪草、地骨皮、羊胆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?;</w:t>
      </w:r>
      <w:r>
        <w:rPr>
          <w:rStyle w:val="Tpccontent1"/>
          <w:rFonts w:ascii="Tahoma" w:hAnsi="Tahoma" w:cs="Tahoma"/>
          <w:color w:val="FFFFFF"/>
        </w:rPr>
        <w:t>峪夭</w:t>
      </w:r>
      <w:r>
        <w:rPr>
          <w:rStyle w:val="Tpccontent1"/>
          <w:rFonts w:cs="Tahoma" w:ascii="Tahoma" w:hAnsi="Tahoma"/>
          <w:color w:val="FFFFFF"/>
        </w:rPr>
        <w:t xml:space="preserve">f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26)</w:t>
      </w:r>
      <w:r>
        <w:rPr>
          <w:rStyle w:val="Tpccontent1"/>
          <w:rFonts w:ascii="Tahoma" w:hAnsi="Tahoma" w:cs="Tahoma"/>
        </w:rPr>
        <w:t>主治自汗、盗汗药：麻黄根、浮小麦、糯稻根、龙骨、牡蛎、防风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$</w:t>
      </w:r>
      <w:r>
        <w:rPr>
          <w:rStyle w:val="Tpccontent1"/>
          <w:rFonts w:ascii="Tahoma" w:hAnsi="Tahoma" w:cs="Tahoma"/>
          <w:color w:val="FFFFFF"/>
        </w:rPr>
        <w:t>既</w:t>
      </w:r>
      <w:r>
        <w:rPr>
          <w:rStyle w:val="Tpccontent1"/>
          <w:rFonts w:cs="Tahoma" w:ascii="Tahoma" w:hAnsi="Tahoma"/>
          <w:color w:val="FFFFFF"/>
        </w:rPr>
        <w:t xml:space="preserve">? M-j_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27)</w:t>
      </w:r>
      <w:r>
        <w:rPr>
          <w:rStyle w:val="Tpccontent1"/>
          <w:rFonts w:ascii="Tahoma" w:hAnsi="Tahoma" w:cs="Tahoma"/>
        </w:rPr>
        <w:t>主治虚热药：青蒿、地骨皮、鳖甲、白薇、银柴胡、胡黄连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w%?</w:t>
      </w:r>
      <w:r>
        <w:rPr>
          <w:rStyle w:val="Tpccontent1"/>
          <w:rFonts w:ascii="Tahoma" w:hAnsi="Tahoma" w:cs="Tahoma"/>
          <w:color w:val="FFFFFF"/>
        </w:rPr>
        <w:t>甾</w:t>
      </w:r>
      <w:r>
        <w:rPr>
          <w:rStyle w:val="Tpccontent1"/>
          <w:rFonts w:cs="Tahoma" w:ascii="Tahoma" w:hAnsi="Tahoma"/>
          <w:color w:val="FFFFFF"/>
        </w:rPr>
        <w:t>1</w:t>
      </w:r>
      <w:r>
        <w:rPr>
          <w:rStyle w:val="Tpccontent1"/>
          <w:rFonts w:ascii="Tahoma" w:hAnsi="Tahoma" w:cs="Tahoma"/>
          <w:color w:val="FFFFFF"/>
        </w:rPr>
        <w:t>秫</w:t>
      </w:r>
      <w:r>
        <w:rPr>
          <w:rStyle w:val="Tpccontent1"/>
          <w:rFonts w:cs="Tahoma" w:ascii="Tahoma" w:hAnsi="Tahoma"/>
          <w:color w:val="FFFFFF"/>
        </w:rPr>
        <w:t xml:space="preserve">Z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28)</w:t>
      </w:r>
      <w:r>
        <w:rPr>
          <w:rStyle w:val="Tpccontent1"/>
          <w:rFonts w:ascii="Tahoma" w:hAnsi="Tahoma" w:cs="Tahoma"/>
        </w:rPr>
        <w:t>主治贫血药：阿胶、当归、何首乌、龙眼肉、黄芪、旱莲草、女贞子、黑枣、杞子、桑葚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N﹞</w:t>
      </w:r>
      <w:r>
        <w:rPr>
          <w:rStyle w:val="Tpccontent1"/>
          <w:rFonts w:ascii="Tahoma" w:hAnsi="Tahoma" w:cs="Tahoma"/>
          <w:color w:val="FFFFFF"/>
        </w:rPr>
        <w:t>吶</w:t>
      </w:r>
      <w:r>
        <w:rPr>
          <w:rStyle w:val="Tpccontent1"/>
          <w:rFonts w:ascii="宋体;SimSun" w:hAnsi="宋体;SimSun" w:cs="宋体;SimSun"/>
          <w:color w:val="FFFFFF"/>
        </w:rPr>
        <w:t></w:t>
      </w:r>
    </w:p>
    <w:p>
      <w:pPr>
        <w:pStyle w:val="Normal"/>
        <w:ind w:left="-718" w:firstLine="176"/>
        <w:rPr>
          <w:rStyle w:val="Tpccontent1"/>
          <w:rFonts w:ascii="Tahoma" w:hAnsi="Tahoma" w:cs="Tahoma"/>
        </w:rPr>
      </w:pPr>
      <w:r>
        <w:rPr>
          <w:rStyle w:val="Tpccontent1"/>
          <w:rFonts w:cs="Tahoma" w:ascii="Tahoma" w:hAnsi="Tahoma"/>
        </w:rPr>
        <w:t>(29)</w:t>
      </w:r>
      <w:r>
        <w:rPr>
          <w:rStyle w:val="Tpccontent1"/>
          <w:rFonts w:ascii="Tahoma" w:hAnsi="Tahoma" w:cs="Tahoma"/>
        </w:rPr>
        <w:t>主治气喘药：麻黄、白果、桑白皮、葶苈子、地龙、闹羊花、冬虫夏草、胡桃肉、蛤蚧、别直参、紫河车、紫石英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 w:eastAsia="Tahoma"/>
        </w:rPr>
        <w:t xml:space="preserve"> </w:t>
      </w:r>
      <w:r>
        <w:rPr>
          <w:rStyle w:val="Tpccontent1"/>
          <w:rFonts w:cs="Tahoma" w:ascii="Tahoma" w:hAnsi="Tahoma"/>
        </w:rPr>
        <w:t>(30)</w:t>
      </w:r>
      <w:r>
        <w:rPr>
          <w:rStyle w:val="Tpccontent1"/>
          <w:rFonts w:ascii="Tahoma" w:hAnsi="Tahoma" w:cs="Tahoma"/>
        </w:rPr>
        <w:t>主治咳嗽药：杏仁、象贝、紫菀、款冬、马兜铃、枇杷叶、百部、百合、南天竺子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??</w:t>
      </w:r>
      <w:r>
        <w:rPr>
          <w:rStyle w:val="Tpccontent1"/>
          <w:rFonts w:ascii="Tahoma" w:hAnsi="Tahoma" w:cs="Tahoma"/>
          <w:color w:val="FFFFFF"/>
        </w:rPr>
        <w:t>圣菘</w:t>
      </w:r>
      <w:r>
        <w:rPr>
          <w:rStyle w:val="Tpccontent1"/>
          <w:rFonts w:cs="Tahoma" w:ascii="Tahoma" w:hAnsi="Tahoma"/>
          <w:color w:val="FFFFFF"/>
        </w:rPr>
        <w:t xml:space="preserve">?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31)</w:t>
      </w:r>
      <w:r>
        <w:rPr>
          <w:rStyle w:val="Tpccontent1"/>
          <w:rFonts w:ascii="Tahoma" w:hAnsi="Tahoma" w:cs="Tahoma"/>
        </w:rPr>
        <w:t>主治水肿药：冬瓜皮、地骷髅、车前子、葫芦、扁蓄、瞿麦、冬葵子、益母草、琥珀、泽兰、玉米须、泽泻、大腹皮、浮萍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eastAsia="Tahoma" w:cs="Tahoma" w:ascii="Tahoma" w:hAnsi="Tahoma"/>
        </w:rPr>
        <w:t xml:space="preserve"> </w:t>
      </w:r>
      <w:r>
        <w:rPr>
          <w:rStyle w:val="Tpccontent1"/>
          <w:rFonts w:cs="Tahoma" w:ascii="Tahoma" w:hAnsi="Tahoma"/>
        </w:rPr>
        <w:t>(32)</w:t>
      </w:r>
      <w:r>
        <w:rPr>
          <w:rStyle w:val="Tpccontent1"/>
          <w:rFonts w:ascii="Tahoma" w:hAnsi="Tahoma" w:cs="Tahoma"/>
        </w:rPr>
        <w:t>主治黄疸药：茵陈、金钱草、地耳草、垂盆草、虎杖、马蹄金、天胡荽，郁金、大黄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718" w:firstLine="17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eastAsia="Tahoma" w:cs="Tahoma" w:ascii="Tahoma" w:hAnsi="Tahoma"/>
        </w:rPr>
        <w:t xml:space="preserve"> </w:t>
      </w:r>
      <w:r>
        <w:rPr>
          <w:rStyle w:val="Tpccontent1"/>
          <w:rFonts w:cs="Tahoma" w:ascii="Tahoma" w:hAnsi="Tahoma"/>
        </w:rPr>
        <w:t>(33)</w:t>
      </w:r>
      <w:r>
        <w:rPr>
          <w:rStyle w:val="Tpccontent1"/>
          <w:rFonts w:ascii="Tahoma" w:hAnsi="Tahoma" w:cs="Tahoma"/>
        </w:rPr>
        <w:t>主治尿结石：金钱草、海金沙、芦根、大黄、益母草、郁金、玉米须、滑石、鸡内金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弱</w:t>
      </w:r>
      <w:r>
        <w:rPr>
          <w:rStyle w:val="Tpccontent1"/>
          <w:rFonts w:cs="Tahoma" w:ascii="Tahoma" w:hAnsi="Tahoma"/>
          <w:color w:val="FFFFFF"/>
        </w:rPr>
        <w:t>H</w:t>
      </w:r>
      <w:r>
        <w:rPr>
          <w:rStyle w:val="Tpccontent1"/>
          <w:rFonts w:ascii="Tahoma" w:hAnsi="Tahoma" w:cs="Tahoma"/>
          <w:color w:val="FFFFFF"/>
        </w:rPr>
        <w:t>伴铸升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 xml:space="preserve"> (34)</w:t>
      </w:r>
      <w:r>
        <w:rPr>
          <w:rStyle w:val="Tpccontent1"/>
          <w:rFonts w:ascii="Tahoma" w:hAnsi="Tahoma" w:cs="Tahoma"/>
        </w:rPr>
        <w:t>主治便秘药：大黄、元明粉、番泻叶、火麻仁、郁李仁、蜂蜜、黑白丑、乌柏树根皮、巴豆、苁蓉、生首乌、芫花、甘遂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??a</w:t>
      </w:r>
      <w:r>
        <w:rPr>
          <w:rStyle w:val="Tpccontent1"/>
          <w:rFonts w:ascii="Tahoma" w:hAnsi="Tahoma" w:cs="Tahoma"/>
          <w:color w:val="FFFFFF"/>
        </w:rPr>
        <w:t>訛</w:t>
      </w:r>
      <w:r>
        <w:rPr>
          <w:rStyle w:val="Tpccontent1"/>
          <w:rFonts w:cs="Tahoma" w:ascii="Tahoma" w:hAnsi="Tahoma"/>
          <w:color w:val="FFFFFF"/>
        </w:rPr>
        <w:t xml:space="preserve">0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35)</w:t>
      </w:r>
      <w:r>
        <w:rPr>
          <w:rStyle w:val="Tpccontent1"/>
          <w:rFonts w:ascii="Tahoma" w:hAnsi="Tahoma" w:cs="Tahoma"/>
        </w:rPr>
        <w:t>主治肠痈药：红藤、冬瓜仁、蒲公英、白毛夏枯草、连翘、白花蛇舌草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馵</w:t>
      </w:r>
      <w:r>
        <w:rPr>
          <w:rStyle w:val="Tpccontent1"/>
          <w:rFonts w:cs="Tahoma" w:ascii="Tahoma" w:hAnsi="Tahoma"/>
          <w:color w:val="FFFFFF"/>
        </w:rPr>
        <w:t>^o?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36)</w:t>
      </w:r>
      <w:r>
        <w:rPr>
          <w:rStyle w:val="Tpccontent1"/>
          <w:rFonts w:ascii="Tahoma" w:hAnsi="Tahoma" w:cs="Tahoma"/>
        </w:rPr>
        <w:t>主治乳痈药：蒲公英、橘叶、橘核、小茴香、穿山甲、王不留行、郁金、全瓜蒌、风尾草、腹水草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0YPGmRuH</w:t>
      </w:r>
      <w:r>
        <w:rPr>
          <w:rStyle w:val="Tpccontent1"/>
          <w:rFonts w:cs="Tahoma" w:ascii="Tahoma" w:hAnsi="Tahoma"/>
        </w:rPr>
        <w:t xml:space="preserve"> (37)</w:t>
      </w:r>
      <w:r>
        <w:rPr>
          <w:rStyle w:val="Tpccontent1"/>
          <w:rFonts w:ascii="Tahoma" w:hAnsi="Tahoma" w:cs="Tahoma"/>
        </w:rPr>
        <w:t>主治肺痈药：金荞麦、冬瓜仁、四季青、鱼腥草、人中黄、花蕊石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G</w:t>
      </w:r>
      <w:r>
        <w:rPr>
          <w:rStyle w:val="Tpccontent1"/>
          <w:rFonts w:ascii="Tahoma" w:hAnsi="Tahoma" w:cs="Tahoma"/>
          <w:color w:val="FFFFFF"/>
        </w:rPr>
        <w:t>蘉</w:t>
      </w:r>
      <w:r>
        <w:rPr>
          <w:rStyle w:val="Tpccontent1"/>
          <w:rFonts w:cs="Tahoma" w:ascii="Tahoma" w:hAnsi="Tahoma"/>
          <w:color w:val="FFFFFF"/>
        </w:rPr>
        <w:t>`§</w:t>
      </w:r>
      <w:r>
        <w:rPr>
          <w:rStyle w:val="Tpccontent1"/>
          <w:rFonts w:ascii="Tahoma" w:hAnsi="Tahoma" w:cs="Tahoma"/>
          <w:color w:val="FFFFFF"/>
        </w:rPr>
        <w:t>魤淬</w:t>
      </w:r>
      <w:r>
        <w:rPr>
          <w:rStyle w:val="Tpccontent1"/>
          <w:rFonts w:cs="Tahoma" w:ascii="Tahoma" w:hAnsi="Tahoma"/>
          <w:color w:val="FFFFFF"/>
        </w:rPr>
        <w:t>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38)</w:t>
      </w:r>
      <w:r>
        <w:rPr>
          <w:rStyle w:val="Tpccontent1"/>
          <w:rFonts w:ascii="Tahoma" w:hAnsi="Tahoma" w:cs="Tahoma"/>
        </w:rPr>
        <w:t>主治疮痈肿毒药：紫花地丁、蒲公英、野菊花、千里光、四季青、银花、夏枯草、白毛夏枯草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 xml:space="preserve">µ?^?=| 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39)</w:t>
      </w:r>
      <w:r>
        <w:rPr>
          <w:rStyle w:val="Tpccontent1"/>
          <w:rFonts w:ascii="Tahoma" w:hAnsi="Tahoma" w:cs="Tahoma"/>
        </w:rPr>
        <w:t>主治肿块药：山慈姑、猫人参、海藻、昆布、黄药子、干蟾皮、莪术、三棱、蜈蚣、僵蚕、阿魏、白胶香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v??d ?</w:t>
      </w:r>
      <w:r>
        <w:rPr>
          <w:rStyle w:val="Tpccontent1"/>
          <w:rFonts w:cs="Tahoma" w:ascii="Tahoma" w:hAnsi="Tahoma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Tpccontent1"/>
          <w:rFonts w:cs="Tahoma" w:ascii="Tahoma" w:hAnsi="Tahoma"/>
        </w:rPr>
        <w:t>(40)</w:t>
      </w:r>
      <w:r>
        <w:rPr>
          <w:rStyle w:val="Tpccontent1"/>
          <w:rFonts w:ascii="Tahoma" w:hAnsi="Tahoma" w:cs="Tahoma"/>
        </w:rPr>
        <w:t>主治湿疹药：地肤子、白藓皮、车前子、川萆藓、野菊花、炉甘石、滑石、硫黄、木槿皮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顑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41)</w:t>
      </w:r>
      <w:r>
        <w:rPr>
          <w:rStyle w:val="Tpccontent1"/>
          <w:rFonts w:ascii="Tahoma" w:hAnsi="Tahoma" w:cs="Tahoma"/>
        </w:rPr>
        <w:t>主治蛇伤药：半边莲、蚤休、天南星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42)</w:t>
      </w:r>
      <w:r>
        <w:rPr>
          <w:rStyle w:val="Tpccontent1"/>
          <w:rFonts w:ascii="Tahoma" w:hAnsi="Tahoma" w:cs="Tahoma"/>
        </w:rPr>
        <w:t>主治水火烫伤药：大黄、地榆、石灰水</w:t>
      </w:r>
      <w:r>
        <w:rPr>
          <w:rStyle w:val="Tpccontent1"/>
          <w:rFonts w:cs="Tahoma" w:ascii="Tahoma" w:hAnsi="Tahoma"/>
        </w:rPr>
        <w:t>(</w:t>
      </w:r>
      <w:r>
        <w:rPr>
          <w:rStyle w:val="Tpccontent1"/>
          <w:rFonts w:ascii="Tahoma" w:hAnsi="Tahoma" w:cs="Tahoma"/>
        </w:rPr>
        <w:t>一般外用</w:t>
      </w:r>
      <w:r>
        <w:rPr>
          <w:rStyle w:val="Tpccontent1"/>
          <w:rFonts w:cs="Tahoma" w:ascii="Tahoma" w:hAnsi="Tahoma"/>
        </w:rPr>
        <w:t>)</w:t>
      </w:r>
      <w:r>
        <w:rPr>
          <w:rStyle w:val="Tpccontent1"/>
          <w:rFonts w:ascii="Tahoma" w:hAnsi="Tahoma" w:cs="Tahoma"/>
        </w:rPr>
        <w:t>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</w:p>
    <w:p>
      <w:pPr>
        <w:pStyle w:val="Normal"/>
        <w:ind w:left="-899" w:firstLine="356"/>
        <w:rPr>
          <w:rStyle w:val="Tpccontent1"/>
          <w:rFonts w:ascii="Tahoma" w:hAnsi="Tahoma" w:cs="Tahoma"/>
        </w:rPr>
      </w:pPr>
      <w:r>
        <w:rPr>
          <w:rStyle w:val="Tpccontent1"/>
          <w:rFonts w:cs="Tahoma" w:ascii="Tahoma" w:hAnsi="Tahoma"/>
        </w:rPr>
        <w:t>(43)</w:t>
      </w:r>
      <w:r>
        <w:rPr>
          <w:rStyle w:val="Tpccontent1"/>
          <w:rFonts w:ascii="Tahoma" w:hAnsi="Tahoma" w:cs="Tahoma"/>
        </w:rPr>
        <w:t>主治胎动不安药：苏梗、砂仁、白术、黄芩、桑寄生、续断、苎麻根、菟丝子、艾叶、杜仲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?le?</w:t>
      </w:r>
      <w:r>
        <w:rPr>
          <w:rStyle w:val="Tpccontent1"/>
          <w:rFonts w:cs="Tahoma" w:ascii="Tahoma" w:hAnsi="Tahoma"/>
        </w:rPr>
        <w:t xml:space="preserve"> </w:t>
      </w:r>
    </w:p>
    <w:p>
      <w:pPr>
        <w:pStyle w:val="Normal"/>
        <w:ind w:left="-899" w:firstLine="356"/>
        <w:rPr>
          <w:rStyle w:val="Tpccontent1"/>
          <w:rFonts w:ascii="Tahoma" w:hAnsi="Tahoma" w:cs="Tahoma"/>
        </w:rPr>
      </w:pPr>
      <w:r>
        <w:rPr>
          <w:rStyle w:val="Tpccontent1"/>
          <w:rFonts w:cs="Tahoma" w:ascii="Tahoma" w:hAnsi="Tahoma"/>
        </w:rPr>
        <w:t>(44)</w:t>
      </w:r>
      <w:r>
        <w:rPr>
          <w:rStyle w:val="Tpccontent1"/>
          <w:rFonts w:ascii="Tahoma" w:hAnsi="Tahoma" w:cs="Tahoma"/>
        </w:rPr>
        <w:t>主治白带药：臭椿皮、白槿花、鸡冠花、川萆藓、金樱子、白果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ascii="Tahoma" w:hAnsi="Tahoma" w:cs="Tahoma"/>
          <w:color w:val="FFFFFF"/>
        </w:rPr>
        <w:t>桃鐸山禖</w:t>
      </w:r>
      <w:r>
        <w:rPr>
          <w:rStyle w:val="Tpccontent1"/>
          <w:rFonts w:cs="Tahoma" w:ascii="Tahoma" w:hAnsi="Tahoma"/>
          <w:color w:val="FFFFFF"/>
        </w:rPr>
        <w:t xml:space="preserve">? </w:t>
      </w:r>
      <w:r>
        <w:rPr>
          <w:rStyle w:val="Tpccontent1"/>
          <w:rFonts w:cs="Tahoma" w:ascii="Tahoma" w:hAnsi="Tahoma"/>
        </w:rPr>
        <w:t xml:space="preserve">   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45)</w:t>
      </w:r>
      <w:r>
        <w:rPr>
          <w:rStyle w:val="Tpccontent1"/>
          <w:rFonts w:ascii="Tahoma" w:hAnsi="Tahoma" w:cs="Tahoma"/>
        </w:rPr>
        <w:t>主治遗精、遗尿药：金樱于、芡实、刺猬皮、鸡内金、龙骨、牡蛎、覆盆子、桑螵蛸、益智仁、山萸肉、五味子。</w:t>
      </w:r>
      <w:r>
        <w:rPr>
          <w:rStyle w:val="Tpccontent1"/>
          <w:rFonts w:ascii="Tahoma" w:hAnsi="Tahoma" w:cs="Tahoma" w:eastAsia="Tahoma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?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46)</w:t>
      </w:r>
      <w:r>
        <w:rPr>
          <w:rStyle w:val="Tpccontent1"/>
          <w:rFonts w:ascii="Tahoma" w:hAnsi="Tahoma" w:cs="Tahoma"/>
        </w:rPr>
        <w:t>主治阳痿药：阳起石、锁阳、苁蓉、巴戟天、鹿茸、鹿角片、仙茅、仙灵脾、海狗肾、紫河车。</w:t>
      </w:r>
      <w:r>
        <w:rPr>
          <w:rStyle w:val="Tpccontent1"/>
          <w:rFonts w:ascii="Tahoma" w:hAnsi="Tahoma" w:cs="Tahoma" w:eastAsia="Tahoma"/>
          <w:color w:val="FFFFFF"/>
        </w:rPr>
        <w:t xml:space="preserve"> </w:t>
      </w:r>
      <w:r>
        <w:rPr>
          <w:rStyle w:val="Tpccontent1"/>
          <w:rFonts w:cs="Tahoma" w:ascii="Tahoma" w:hAnsi="Tahoma"/>
          <w:color w:val="FFFFFF"/>
        </w:rPr>
        <w:t>p?4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eastAsia="Tahoma" w:cs="Tahoma" w:ascii="Tahoma" w:hAnsi="Tahoma"/>
        </w:rPr>
        <w:t xml:space="preserve"> </w:t>
      </w:r>
      <w:r>
        <w:rPr>
          <w:rStyle w:val="Tpccontent1"/>
          <w:rFonts w:cs="Tahoma" w:ascii="Tahoma" w:hAnsi="Tahoma"/>
        </w:rPr>
        <w:t>(47)</w:t>
      </w:r>
      <w:r>
        <w:rPr>
          <w:rStyle w:val="Tpccontent1"/>
          <w:rFonts w:ascii="Tahoma" w:hAnsi="Tahoma" w:cs="Tahoma"/>
        </w:rPr>
        <w:t>主治疟疾药：青蒿、常山、鸦胆子、绣球花、马鞭草、天名精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48)</w:t>
      </w:r>
      <w:r>
        <w:rPr>
          <w:rStyle w:val="Tpccontent1"/>
          <w:rFonts w:ascii="Tahoma" w:hAnsi="Tahoma" w:cs="Tahoma"/>
        </w:rPr>
        <w:t>主治肠虫症</w:t>
      </w:r>
      <w:r>
        <w:rPr>
          <w:rStyle w:val="Tpccontent1"/>
          <w:rFonts w:cs="Tahoma" w:ascii="Tahoma" w:hAnsi="Tahoma"/>
        </w:rPr>
        <w:t>(</w:t>
      </w:r>
      <w:r>
        <w:rPr>
          <w:rStyle w:val="Tpccontent1"/>
          <w:rFonts w:ascii="Tahoma" w:hAnsi="Tahoma" w:cs="Tahoma"/>
        </w:rPr>
        <w:t>蛔、蛲、绦虫等</w:t>
      </w:r>
      <w:r>
        <w:rPr>
          <w:rStyle w:val="Tpccontent1"/>
          <w:rFonts w:cs="Tahoma" w:ascii="Tahoma" w:hAnsi="Tahoma"/>
        </w:rPr>
        <w:t>)</w:t>
      </w:r>
      <w:r>
        <w:rPr>
          <w:rStyle w:val="Tpccontent1"/>
          <w:rFonts w:ascii="Tahoma" w:hAnsi="Tahoma" w:cs="Tahoma"/>
        </w:rPr>
        <w:t>药：使君子、苦楝皮、鹤虱、榧子、雷丸、仙鹤草芽、南瓜子、槟榔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49)</w:t>
      </w:r>
      <w:r>
        <w:rPr>
          <w:rStyle w:val="Tpccontent1"/>
          <w:rFonts w:ascii="Tahoma" w:hAnsi="Tahoma" w:cs="Tahoma"/>
        </w:rPr>
        <w:t>主治疳积药：神曲、山楂、雷丸、胡黄连、山药、莱菔子、蚕蛹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50)</w:t>
      </w:r>
      <w:r>
        <w:rPr>
          <w:rStyle w:val="Tpccontent1"/>
          <w:rFonts w:ascii="Tahoma" w:hAnsi="Tahoma" w:cs="Tahoma"/>
        </w:rPr>
        <w:t>主治小儿腹泻药：炒山楂、炒鸡金、神曲、炒苡仁、山药、炒白术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51)</w:t>
      </w:r>
      <w:r>
        <w:rPr>
          <w:rStyle w:val="Tpccontent1"/>
          <w:rFonts w:ascii="Tahoma" w:hAnsi="Tahoma" w:cs="Tahoma"/>
        </w:rPr>
        <w:t>主治疝气药：荔枝核、小茴香、枳壳、黄芪、橘核、升麻。</w:t>
      </w:r>
    </w:p>
    <w:p>
      <w:pPr>
        <w:pStyle w:val="Normal"/>
        <w:ind w:left="-899" w:firstLine="356"/>
        <w:rPr>
          <w:rStyle w:val="Tpccontent1"/>
          <w:rFonts w:ascii="Tahoma" w:hAnsi="Tahoma" w:cs="Tahoma"/>
          <w:color w:val="FFFFFF"/>
        </w:rPr>
      </w:pPr>
      <w:r>
        <w:rPr>
          <w:rStyle w:val="Tpccontent1"/>
          <w:rFonts w:cs="Tahoma" w:ascii="Tahoma" w:hAnsi="Tahoma"/>
        </w:rPr>
        <w:t>(52)</w:t>
      </w:r>
      <w:r>
        <w:rPr>
          <w:rStyle w:val="Tpccontent1"/>
          <w:rFonts w:ascii="Tahoma" w:hAnsi="Tahoma" w:cs="Tahoma"/>
        </w:rPr>
        <w:t>主治小儿口疮药：石菖蒲、冰片、淡竹叶、甘草、荸荠、吴茱萸。</w:t>
      </w:r>
    </w:p>
    <w:p>
      <w:pPr>
        <w:pStyle w:val="Normal"/>
        <w:ind w:left="-899" w:firstLine="356"/>
        <w:rPr/>
      </w:pPr>
      <w:r>
        <w:rPr>
          <w:rStyle w:val="Tpccontent1"/>
          <w:rFonts w:cs="Tahoma" w:ascii="Tahoma" w:hAnsi="Tahoma"/>
        </w:rPr>
        <w:t>(53)</w:t>
      </w:r>
      <w:r>
        <w:rPr>
          <w:rStyle w:val="Tpccontent1"/>
          <w:rFonts w:ascii="Tahoma" w:hAnsi="Tahoma" w:cs="Tahoma"/>
        </w:rPr>
        <w:t>主治小儿疰夏药：苡仁、红枣、银花露、青蒿露、谷麦芽、西瓜。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jc w:val="right"/>
      <w:rPr/>
    </w:pPr>
    <w:r>
      <w:rPr>
        <w:rFonts w:ascii="华文楷体;Dotum" w:hAnsi="华文楷体;Dotum" w:cs="华文楷体;Dotum" w:eastAsia="华文楷体;Dotum"/>
      </w:rPr>
      <w:t>中医知识汇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>
        <w:sz w:val="32"/>
        <w:b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sz w:val="36"/>
        <w:b/>
        <w:szCs w:val="44"/>
      </w:rPr>
    </w:lvl>
  </w:abstractNum>
  <w:abstractNum w:abstractNumId="5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宋体;SimSun"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b/>
      <w:sz w:val="36"/>
      <w:szCs w:val="4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44"/>
      <w:szCs w:val="4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Courier New" w:hAnsi="Courier New" w:cs="Courier New"/>
      <w:sz w:val="28"/>
    </w:rPr>
  </w:style>
  <w:style w:type="character" w:styleId="WW8NumSt8z0">
    <w:name w:val="WW8NumSt8z0"/>
    <w:qFormat/>
    <w:rPr>
      <w:rFonts w:ascii="Wingdings" w:hAnsi="Wingdings" w:cs="Wingdings"/>
      <w:sz w:val="36"/>
    </w:rPr>
  </w:style>
  <w:style w:type="character" w:styleId="WW8NumSt9z0">
    <w:name w:val="WW8NumSt9z0"/>
    <w:qFormat/>
    <w:rPr>
      <w:rFonts w:ascii="Monotype Sorts" w:hAnsi="Monotype Sorts" w:cs="Monotype Sorts"/>
      <w:sz w:val="36"/>
    </w:rPr>
  </w:style>
  <w:style w:type="character" w:styleId="WW8NumSt10z0">
    <w:name w:val="WW8NumSt10z0"/>
    <w:qFormat/>
    <w:rPr>
      <w:rFonts w:ascii="Wingdings" w:hAnsi="Wingdings" w:cs="Wingdings"/>
      <w:sz w:val="34"/>
    </w:rPr>
  </w:style>
  <w:style w:type="character" w:styleId="Style8">
    <w:name w:val="默认段落字体"/>
    <w:qFormat/>
    <w:rPr/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basedOn w:val="Style8"/>
    <w:qFormat/>
    <w:rPr>
      <w:rFonts w:ascii="Arial" w:hAnsi="Arial" w:eastAsia="宋体;SimSun" w:cs="宋体;SimSun"/>
      <w:sz w:val="32"/>
      <w:szCs w:val="32"/>
      <w:lang w:val="zh-CN" w:eastAsia="zh-CN" w:bidi="ar-SA"/>
    </w:rPr>
  </w:style>
  <w:style w:type="character" w:styleId="CharChar12">
    <w:name w:val=" Char Char12"/>
    <w:basedOn w:val="Style8"/>
    <w:qFormat/>
    <w:rPr>
      <w:rFonts w:ascii="Arial" w:hAnsi="Arial" w:eastAsia="宋体;SimSun" w:cs="宋体;SimSun"/>
      <w:sz w:val="28"/>
      <w:szCs w:val="28"/>
      <w:lang w:val="zh-CN" w:eastAsia="zh-CN" w:bidi="ar-SA"/>
    </w:rPr>
  </w:style>
  <w:style w:type="character" w:styleId="CharChar11">
    <w:name w:val=" Char Char11"/>
    <w:basedOn w:val="Style8"/>
    <w:qFormat/>
    <w:rPr>
      <w:rFonts w:ascii="Arial" w:hAnsi="Arial" w:eastAsia="宋体;SimSun" w:cs="宋体;SimSun"/>
      <w:sz w:val="24"/>
      <w:szCs w:val="24"/>
      <w:lang w:val="zh-CN" w:eastAsia="zh-CN" w:bidi="ar-SA"/>
    </w:rPr>
  </w:style>
  <w:style w:type="character" w:styleId="CharChar10">
    <w:name w:val=" Char Char10"/>
    <w:basedOn w:val="Style8"/>
    <w:qFormat/>
    <w:rPr>
      <w:rFonts w:ascii="Arial" w:hAnsi="Arial" w:eastAsia="宋体;SimSun" w:cs="宋体;SimSun"/>
      <w:lang w:val="zh-CN" w:eastAsia="zh-CN" w:bidi="ar-SA"/>
    </w:rPr>
  </w:style>
  <w:style w:type="character" w:styleId="CharChar9">
    <w:name w:val=" Char Char9"/>
    <w:basedOn w:val="Style8"/>
    <w:qFormat/>
    <w:rPr>
      <w:rFonts w:ascii="Arial" w:hAnsi="Arial" w:eastAsia="宋体;SimSun" w:cs="宋体;SimSun"/>
      <w:lang w:val="zh-CN" w:eastAsia="zh-CN" w:bidi="ar-SA"/>
    </w:rPr>
  </w:style>
  <w:style w:type="character" w:styleId="CharChar8">
    <w:name w:val=" Char Char8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5">
    <w:name w:val=" Char Char5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Tpctitle1">
    <w:name w:val="tpc_title1"/>
    <w:basedOn w:val="Style8"/>
    <w:qFormat/>
    <w:rPr>
      <w:b/>
      <w:bCs/>
      <w:sz w:val="21"/>
      <w:szCs w:val="21"/>
    </w:rPr>
  </w:style>
  <w:style w:type="character" w:styleId="Tpccontent1">
    <w:name w:val="tpc_content1"/>
    <w:basedOn w:val="Style8"/>
    <w:qFormat/>
    <w:rPr>
      <w:sz w:val="18"/>
      <w:szCs w:val="18"/>
    </w:rPr>
  </w:style>
  <w:style w:type="character" w:styleId="CharChar4">
    <w:name w:val=" Char Char4"/>
    <w:basedOn w:val="Style8"/>
    <w:qFormat/>
    <w:rPr>
      <w:kern w:val="2"/>
      <w:sz w:val="21"/>
      <w:lang w:bidi="ar-SA"/>
    </w:rPr>
  </w:style>
  <w:style w:type="character" w:styleId="CharChar3">
    <w:name w:val=" Char Char3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1"/>
    <w:qFormat/>
    <w:rPr/>
  </w:style>
  <w:style w:type="character" w:styleId="InternetLink">
    <w:name w:val="Hyperlink"/>
    <w:basedOn w:val="Style8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48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1:00Z</dcterms:created>
  <dc:creator>USER</dc:creator>
  <dc:description/>
  <cp:keywords/>
  <dc:language>en-US</dc:language>
  <cp:lastModifiedBy>USER</cp:lastModifiedBy>
  <dcterms:modified xsi:type="dcterms:W3CDTF">2010-09-25T14:52:00Z</dcterms:modified>
  <cp:revision>20</cp:revision>
  <dc:subject/>
  <dc:title>中药学</dc:title>
</cp:coreProperties>
</file>