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山西财经大学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学术型硕士研究生招生专业目录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996"/>
        <w:gridCol w:w="2800"/>
        <w:gridCol w:w="2060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院系所、专业、研究方向、科目组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拟招生人数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含拟接收推免人数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考试科目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ind w:left="-338" w:firstLine="338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不区分院系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40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3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学术型招生目录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10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政治经济学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政治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社会主义市场经济理论与实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资本理论与宏观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企业理论与企业改革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发展理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10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经济思想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经济思想史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经济思想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管理思想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晋商及近代贸易思想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103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经济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史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 xml:space="preserve">_ 01 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制度变迁与经济发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晋商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104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西方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西方经济学说史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企业与市场理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宏观经济理论与政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新制度经济学理论及其应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增长与经济发展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10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世界经济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世界经济概论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世界经济理论与政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际产业转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106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人口、资源与环境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环境与资源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可持续发展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资源与环境经济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生态经济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国民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宏观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民经济管理模式选择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民经济运行分析方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宏观经济政策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区域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区域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区域经济开发与规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资源型经济转型发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3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财政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财政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财政理论与政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区域财政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税收理论与实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4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5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理论与政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业银行经营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保险理论与实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票号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产业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产业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流通理论创新及流通现代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产业组织问题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产业国际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文化产业与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6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国际贸易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际贸易原理与国际贸易实务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际贸易理论与政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际贸易实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际经济合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际市场行情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7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劳动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劳动经济学综合（劳动经济学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人力资源管理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劳动经济理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劳动力市场与就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人力资源开发与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09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数量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计量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计量模型及其应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宏观经济数量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投资数量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Z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金融工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9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工程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风险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产品设计与开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资产定价和证券投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02Z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法律经济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法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律经济学基础理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部门法的法经济学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企业治理与政府规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秩序与法律监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2700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统计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民经济统计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统计调查与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计量模型应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国民经济核算与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风险管理与精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应用统计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理统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理统计方向独立招生，拟招生人数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5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30103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律综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宪法与行政法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宪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行政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3010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民商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律综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9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民法、商法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民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知识产权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30107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经济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律综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法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企业与公司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财税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金融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涉外经济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竞争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法基础理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30108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环境与资源保护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律综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9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环境与资源保护法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环境保护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自然资源法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能源政策与法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3050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马克思主义基本原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邓小平理论与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三个代表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重要思想概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毛泽东思想和中国特色社会主义理论体系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克思主义经济伦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克思主义理论教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30503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马克思主义中国化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邓小平理论与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三个代表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重要思想概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毛泽东思想和中国特色社会主义理论体系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克思主义中国化理论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经济社会发展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3050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克思主义哲学原理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邓小平理论与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三个代表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重要思想概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道德修养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教育创新与发展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道德教育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5021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外国语言学及应用语言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6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语或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6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语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综合水平测试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翻译写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6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语言学、文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贸英语研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语言教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81203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一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40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计算机学科专业基础综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据库系统概论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据挖掘与商务智能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智能系统与金融预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物联网应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10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（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－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方向）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微观经济学；（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－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方向）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据库系统概论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系统工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决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房地产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危机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组织创新与网络治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子商务服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信息与知识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智能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信息安全管理与评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20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会计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7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会计综合（含财务会计、基础会计学、财务管理、审计学）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会计理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财务会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审计理论与实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成本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财会信息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20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企业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实务（市场营销学、企业战略管理）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组织理论与创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战略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市场营销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物流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203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旅游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旅游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旅游与休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旅游规划与开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旅游企业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204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微观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项目管理与技术经济评价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技术创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物流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风险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2Z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财务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90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财务管理综合（含：基础会计、财务会计、财务管理、审计）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财务管理理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公司财务与公司治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证券市场与资本运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现代企业成本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2Z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人力资源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90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人力资源管理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人力资源管理和开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人才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组织行为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2J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文化产业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90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文化产业与管理综合（含：文化产业经济学、文化产业管理学、文化产业政策与法规）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文化产业发展与规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文化企业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文化品牌传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30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农业经济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数学三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农业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农业合作经济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农产品流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涉农企业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40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行政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行政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9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政治学原理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行政管理伦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公共政策分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403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教育经济与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经济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教育管理学与教育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教育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教育与人力资源开发和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教育经济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404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社会保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社会保障理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90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社会保险与住房制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社会保障理论与制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社会保障基金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住房制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40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土地资源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土地资源管理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7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房地产经济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土地利用与规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房地产评估与房地产市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房地产开发经营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4Z1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体育产业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公共管理学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体育学综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体育管理学、运动训练学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体育赛事经营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体育场馆经营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体育俱乐部经营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b/>
                <w:color w:val="000000"/>
                <w:sz w:val="18"/>
                <w:shd w:fill="FFFFFF" w:val="clear"/>
              </w:rPr>
              <w:t>120502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情报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①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思想政治理论②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英语一③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6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情报学理论④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0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管理信息系统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复试：</w:t>
            </w: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88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信息检索、程序设计与数据库系统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经济信息管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网络信息资源管理与开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信息系统服务与利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Tahoma" w:hAnsi="Tahoma"/>
                <w:color w:val="000000"/>
                <w:sz w:val="18"/>
                <w:shd w:fill="FFFFFF" w:val="clear"/>
              </w:rPr>
              <w:t>_ 0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子政务与电子商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00" w:after="1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mtx_zz_staff</dc:creator>
  <dc:description/>
  <dc:language>en-US</dc:language>
  <cp:lastModifiedBy>emtx_zz_staff</cp:lastModifiedBy>
  <dcterms:modified xsi:type="dcterms:W3CDTF">2013-10-10T01:52:35Z</dcterms:modified>
  <cp:revision>2</cp:revision>
  <dc:subject/>
  <dc:title>山西财经大学2014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