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建筑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专业学位研究生招生专业目录及考试科目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762"/>
        <w:gridCol w:w="1080"/>
        <w:gridCol w:w="1260"/>
        <w:gridCol w:w="1980"/>
        <w:gridCol w:w="1796"/>
        <w:gridCol w:w="2355"/>
        <w:gridCol w:w="1800"/>
      </w:tblGrid>
      <w:tr>
        <w:trPr>
          <w:tblHeader w:val="true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究 方 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招生计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招生计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科目及代码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加试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院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设计与系统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水质工程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管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利用与保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V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暖通空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通风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快题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技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投资与造价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房地产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经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材料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功能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课任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，但必须与初试考试科目不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化学工程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及其理论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2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地域建筑历史与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知识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与结构选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园林绿地系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与市政工程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防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遥感与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遥感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环保装备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械制造技术基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气工程学院</w:t>
            </w:r>
          </w:p>
        </w:tc>
      </w:tr>
      <w:tr>
        <w:trPr>
          <w:trHeight w:val="103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</w:p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与优化工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必须与初试考试科目不同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服务工程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                                                                         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管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FF0000"/>
      <w:sz w:val="1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User</dc:creator>
  <dc:description/>
  <cp:keywords/>
  <dc:language>en-US</dc:language>
  <cp:lastModifiedBy>yjsb</cp:lastModifiedBy>
  <cp:lastPrinted>2017-09-06T13:04:00Z</cp:lastPrinted>
  <dcterms:modified xsi:type="dcterms:W3CDTF">2017-09-11T01:18:00Z</dcterms:modified>
  <cp:revision>58</cp:revision>
  <dc:subject/>
  <dc:title>安徽建筑大学2017年全日制专业学位研究生招生专业目录及考试科目</dc:title>
</cp:coreProperties>
</file>