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  <w:t>2017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年西北师范大学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招生学院专业及联系方式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743"/>
        <w:gridCol w:w="1223"/>
        <w:gridCol w:w="2685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kern w:val="0"/>
                <w:sz w:val="20"/>
                <w:szCs w:val="20"/>
              </w:rPr>
              <w:t>招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eastAsia="宋体" w:cs="Arial"/>
                <w:b/>
                <w:b/>
                <w:bCs/>
                <w:iCs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bCs/>
                <w:iCs/>
                <w:kern w:val="0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  <w:lang w:eastAsia="zh-CN"/>
              </w:rPr>
              <w:t>联系电话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马晓舟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931-797183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xiaozhou@nwnu.edu.cn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学及应用语言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典文献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现当代文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1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文学与世界文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历史文化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考古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吕海军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931-797562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1147367136@qq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世界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65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文物与博物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学原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邢燕燕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李红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（非全日制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931-797126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xyy7817@163.com</w:t>
              </w:r>
            </w:hyperlink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0931-7971087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比较教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等教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特殊教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Z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少年儿童组织与思想意识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思政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语文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数学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物理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化学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生物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历史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地理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特殊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经济与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心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心理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王舒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07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angshu1124@126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展与教育心理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应用心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哲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张莉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032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wnumy@163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中国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伦理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宗教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101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学技术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学理论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5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思想政治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发展与公共管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彦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海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020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hyperlink r:id="rId3">
              <w:r>
                <w:rPr>
                  <w:rStyle w:val="InternetLink"/>
                  <w:rFonts w:cs="Arial" w:ascii="Arial" w:hAnsi="Arial"/>
                  <w:kern w:val="0"/>
                  <w:sz w:val="18"/>
                  <w:szCs w:val="18"/>
                </w:rPr>
                <w:t>glxybg01@163.com</w:t>
              </w:r>
            </w:hyperlink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nwnumpa@sina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口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3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类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社会保障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共信息资源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35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社会工作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5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法学理论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晓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30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zhxy312@nwnu.edu.c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宪法学与行政法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商法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3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诉讼法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35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法律（非法学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35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法律（法学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徐芳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58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311255941@qq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区域经济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财政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融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量经济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70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251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金融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李承晋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67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lichengjin@nwnu.edu.c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劳动经济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2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公司财务战略与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Z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5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会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席兰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马艳红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885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yyjs885@126.com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语语言文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502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外国语言学及应用语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51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科教学（英语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55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英语笔译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55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英语口译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华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杨鹏宏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894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96468457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@qq.com</w:t>
            </w:r>
          </w:p>
        </w:tc>
      </w:tr>
      <w:tr>
        <w:trPr>
          <w:trHeight w:val="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</w:t>
            </w: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（音乐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舞蹈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2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与舞蹈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72</w:t>
            </w:r>
            <w:r>
              <w:rPr>
                <w:rFonts w:cs="Arial" w:ascii="Arial" w:hAnsi="Arial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          271736260@qq.com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214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3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人文社会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常毅臣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297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411313868@qq.com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动人体科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3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育教育训练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403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族传统体育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学科教学（体育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体育教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社会体育指导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数学与统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基础数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成龙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12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281669277@qq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筹学与控制论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7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志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247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651555164@qq.com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5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852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852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与电子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韩娟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062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njf123@nwnu.edu.c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原子与分子物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等离子体物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2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光电子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9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电子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9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路与系统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9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9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控技术与应用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09Z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智能信息处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852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机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化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昊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851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aoguo12@126.com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有机化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物理化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3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17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化学工程与技术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852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马少慧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414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mash@nwnu.edu.c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动物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微生物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0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1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态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理与环境科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口、资源与环境经济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刘宏庆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207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baiyan226@163.com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然地理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人文地理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05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地图学与地理信息系统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76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环境科学与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30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矿产勘查与地质环境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4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土地资源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852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84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向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779           Hxchxq@nwnu.edu.cn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现代教育技术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1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602Z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化与传播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val="en-US" w:eastAsia="zh-CN"/>
              </w:rPr>
              <w:t>牛星慧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07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iuxinghui@126.com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0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戏剧与影视</w:t>
            </w:r>
            <w:r>
              <w:rPr>
                <w:rFonts w:ascii="Arial" w:hAnsi="Arial" w:cs="Arial"/>
                <w:kern w:val="0"/>
                <w:sz w:val="18"/>
                <w:szCs w:val="18"/>
                <w:lang w:eastAsia="zh-CN"/>
              </w:rPr>
              <w:t>学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2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樱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5038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jhgy2012@163.com</w:t>
            </w:r>
          </w:p>
        </w:tc>
      </w:tr>
      <w:tr>
        <w:trPr>
          <w:trHeight w:val="4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1254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旅游管理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国际文化交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18"/>
                <w:szCs w:val="18"/>
              </w:rPr>
              <w:t>04530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i/>
                <w:iCs/>
                <w:kern w:val="0"/>
                <w:sz w:val="18"/>
                <w:szCs w:val="18"/>
              </w:rPr>
              <w:t>汉语国际教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苗苗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31-7971883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17652004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y7817@163.com" TargetMode="External"/><Relationship Id="rId3" Type="http://schemas.openxmlformats.org/officeDocument/2006/relationships/hyperlink" Target="mailto:glxybg01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6:00Z</dcterms:created>
  <dc:creator>lancer</dc:creator>
  <dc:description/>
  <dc:language>en-US</dc:language>
  <cp:lastModifiedBy>Administrator</cp:lastModifiedBy>
  <cp:lastPrinted>2014-03-12T15:42:00Z</cp:lastPrinted>
  <dcterms:modified xsi:type="dcterms:W3CDTF">2017-03-17T06:26:49Z</dcterms:modified>
  <cp:revision>2</cp:revision>
  <dc:subject/>
  <dc:title>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